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Referat Gospodarki Gminnej</w:t>
      </w:r>
    </w:p>
    <w:p>
      <w:pPr>
        <w:pStyle w:val="Heading8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/>
        <w:t>Do zadań referatu należą sprawy gospodarki komunalnej, mieszkaniowej, budownictwa, architektury i gospodarki przestrzennej, oraz geodezji, gospodarki gruntami, a także rolnictwa i ochrony środowiska, promocji i strategii gminy a w szczególności: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gospodarki komunalnej prowadzone są  spraw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cena potrzeb w zakresie rozwoju urządzeń komunalnych oraz ustalenie kierunków                       i sposobów zaspokajania potrzeb w tych dziedzinach 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koordynacja działań związanych z budową, modernizacją i remontami urządzeń komunalnych (drogi, place, kanalizacja,),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uzgadnianie przebiegu sieci infrastruktury technicznej w pasie drogowym dróg gminnych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współpraca z innymi zarządcami dróg publiczny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kontrola stanu dróg i ich oznakowania 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zygotowanie decyzji o zajęciu pasa drogowego dróg gminnych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zygotowanie  decyzji na zjazdy z dróg gminnych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wadzenie rejestru reklam w pasie dróg  gminnych i innych miejscach 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nadzór nad utrzymaniem czystości w gminie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</w:rPr>
        <w:t>tworzenie i utrzymanie terenów zielonych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działania związane z likwidacją  zjawiska bezdomnych zwierząt,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nadzór nad prawidłowym funkcjonowaniem oświetlenia ulicznego w gminie i jego rozbudowa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weryfikacja kosztorysów powykonawczych i inwestorski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 w:val="false"/>
        </w:rPr>
        <w:t xml:space="preserve">prowadzenie inwestycji i remontów gminnych   budynków i budowli,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piniowanie Planów Ruchu  KWK ,,Piast ” i ,,Ziemowit”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koordynacja w zakresie zapobiegania i usuwania szkód górniczych w mieniu stanowiącym majątek gminy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rganizacja i nadzór komunikacji zbiorowej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nadzór nad utrzymaniem mogił z okresu wojny i Powstań Śląskich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/>
      </w:pPr>
      <w:r>
        <w:rPr/>
      </w:r>
    </w:p>
    <w:p>
      <w:pPr>
        <w:pStyle w:val="Tekstpodstawowy2"/>
        <w:ind w:left="60" w:hanging="0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gospodarki mieszkaniowej prowadzone są spraw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nadzór nad administracją mieszkań komunalnych, 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koordynacja działań w zakresie rocznych i wieloletnich remontów substancji mieszkaniowej,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dotyczące najmu lokali komunalnych,</w:t>
      </w:r>
    </w:p>
    <w:p>
      <w:pPr>
        <w:pStyle w:val="Tekstpodstawowy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)</w:t>
      </w:r>
      <w:r>
        <w:rPr/>
        <w:t xml:space="preserve">    </w:t>
      </w:r>
      <w:r>
        <w:rPr>
          <w:b w:val="false"/>
        </w:rPr>
        <w:t>związane z przyznawaniem dodatków   mieszkaniowych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rzyjmowanie wniosków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bieżąca kontrola i weryfikacja wniosków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przygotowanie decyzji dotyczących przyznawania dodatków mieszkaniowych.   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budownictwa, architektury i gospodarki przestrzennej prowadzone są   spraw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sporządzenie  studium uwarunkowań i kierunków zagospodarowania przestrzennego , 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ydawanie wypisów i wyrysów  z miejscowego planu zagospodarowania przestrzennego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naliza wniosków, rejestr wniosków w sprawie sporządzenia lub zmiany miejscowego planu zagospodarowania przestrzennego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drażanie procedury sporządzania miejscowych planów zagospodarowania przestrzennego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koordynacja prac podczas procesu projektowego związanego z miejscowymi planami zagospodarowania przestrzennego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zygotowywanie decyzji o warunkach zabudowy i zagospodarowania terenu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wadzenie rejestru decyzji o warunkach zabudowy i zagospodarowania terenu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gospodarki gruntam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ygotowanie materiałów do sprzedaży ,wykupu , zamiany, dzierżawy, użyczenia  lub oddania w wieczyste użytkowanie  gruntów i nieruchomości  stanowiących własność gminy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owadzenie rejestru mienia komunalnego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nadzór nad prawidłowością rozliczeń  wynikających z umów  za najem , dzierżawę, użyczenie tego mienia ,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gotowanie materiałów do wykonania prawa pierwokupu przez Wójta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ygotowanie opinii o zgodności wstępnego projektu podziału geodezyjnego                             z ustaleniami planu  zagospodarowania przestrzennego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przygotowanie decyzji zatwierdzającej projekt podziału geodezyjnego.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geodezj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ygotowanie materiałów w sprawie zmiany nazewnictwa ulic ,nadania nazw ulic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nadawanie numeracji porządkowej nieruchomości (budynków),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owadzenie spraw związanych z rozgraniczeniem nieruchomości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rolnictwa i leśnictwa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zygotowanie materiałów do prowadzenia spisów rolnych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zygotowanie decyzji w sprawie wydania zezwolenia na utrzymanie psa rasy uznanej              za agresywną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rzyjmowanie i przekazywanie zgłoszeń o podejrzeniu o zachorowanie lub zachorowaniu zwierząt na chorobę zaraźliwą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zygotowywanie materiałów do zmiany charakteru użytkowania gruntu z rolnego                     na leśny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spółdziałanie z instytucjami rolniczymi ,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ochrony środowiska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ygotowanie decyzji dot. wydania zezwolenia na usunięcie drzew lub krzewów z terenu nieruchomości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aliczenie kar pieniężnych za samowolne usuwanie drzew lub krzewów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racowywanie planu wyrębu drzew przy drogach gminnych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liczanie opłat za korzystanie ze środowiska 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racowanie programu ochrony środowiska wraz z  planem gospodarki odpadami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iniowanie wniosków dot.  gospodarki odpadami niebezpiecznymi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ygotowanie decyzji dot. udzielenia zezwolenia na prowadzenie działalności polegającej na usuwaniu odpadów stałych i ciekłych z terenu gminy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owadzenie rejestru przydomowych oczyszczalni ścieków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eprowadzanie  konkursu na najładniejszą posesję 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W zakresie promocji i strategii gminy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pracowanie programów gospodarczych i strategii  Gminy Chełm Śląski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realizacja programów wynikających z uczestnictwa gminy w związkach                           międzygminnych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pracowywanie i popularyzowanie informacji o możliwościach i warunkach inwestowania w Gminie Chełm Śląski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nawiązanie i utrzymanie kontaktów z inwestorami, sprawdzanie ich  wiarygodności 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pracowywanie i realizacja elementów kampanii promocyjnej gminy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dział w targach i wystawach branżowych w celu promocji potencjału gospodarczego, naukowego i kulturalnego Gminy Chełm Śląski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trzymywanie kontaktów z przedstawicielami środków masowego przekazu w zakresie promocji gminy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zakresie  spraw związanych z Unią Europejską 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</w:rPr>
        <w:t>pozyskiwanie  informacji na temat funduszy  , programów i możliwości wsparcia gminy ze strony Unii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uczestnictwo w Krajowym Systemie Przygotowań do Funduszy Strukturalnych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nawiązywanie współpracy z organizacjami ,instytucjami zajmującymi się realizacją projektów w ramach funduszy.</w:t>
      </w:r>
    </w:p>
    <w:p>
      <w:pPr>
        <w:pStyle w:val="Tekstpodstawowy2"/>
        <w:ind w:left="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39:00Z</dcterms:created>
  <dc:creator>-</dc:creator>
  <dc:description/>
  <dc:language>en-US</dc:language>
  <cp:lastModifiedBy>-</cp:lastModifiedBy>
  <dcterms:modified xsi:type="dcterms:W3CDTF">2003-07-15T09:44:00Z</dcterms:modified>
  <cp:revision>1</cp:revision>
  <dc:subject/>
  <dc:title>Referat Gospodarki Gminnej</dc:title>
</cp:coreProperties>
</file>