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Referat Finansowo – Budżetowy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  <w:t>Do zakresu działania Referatu Finansowo-Budżetowego należą sprawy związane                              z gospodarką finansową gminy, urzędu i jednostek organizacyjnych gminy, budżetu gminy, wymiarem i poborem należności budżetowych z tytułu podatków i opłat, zapewnieniem dyscypliny budżetowej , a w szczególności: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opracowanie materiałów do projektu budżetu gminy- zgodnie z uchwałą Rady Gminy                    w sprawie procedury opracowywania i uchwalania budżetu, 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prawdzanie projektów  planów finansowych jednostek budżetowych i zadań realizowanych poza budżetem ,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zygotowywanie projektów uchwał w sprawie zmian w budżecie,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naliza i ocena realizacji budżetu oraz przedkładanie informacji i wniosków Wójtowi                     i Radzie Gminy,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adzór nad prawidłowością rozliczeń z budżetem jednostek i zadań realizowanych poza budżetem,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bsługa finansowo-księgowa urzędu gminy i jednostek organizacyjnych gminy, zgodnie z ustawą o rachunkowości,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porządzanie sprawozdawczości finansowej i budżetowej oraz statystyczn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acja i kontrola prawidłowości obiegu dokumentacji finansowo-księgow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prowadzenie i rozliczenie inwentaryzacji w urzędzie i jednostkach organizacyjnych gmin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miar, windykacja i pobór podatków i opłat będących dochodami budżetu gmin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dkładanie wniosków Wójtowi Gminy dotyczących odroczeń, umorzeń, rozłożenia na raty oraz stosowania ulg w zakresie podatków i opłat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gotowanie projektów uchwał Rady Gminy w zakresie wysokości stawek podatkowych oraz stosowanie ulg i obniżek stawek tych podat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wadzenie ewidencji należności podlegających opodatkowaniu podatkiem od towarów i usług VAT oraz ich rozliczen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ntrola i nadzór nad powszechnością i prawidłowością poboru podat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wadzenie kasy w urzędzie i nadzór nad kasą pomocniczą w GOPS w  Chełmie Śląski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spółpraca z organami administracji rządowej , bankami itp.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90"/>
      </w:pPr>
      <w:rPr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31:00Z</dcterms:created>
  <dc:creator>-</dc:creator>
  <dc:description/>
  <dc:language>en-US</dc:language>
  <cp:lastModifiedBy>-</cp:lastModifiedBy>
  <dcterms:modified xsi:type="dcterms:W3CDTF">2003-07-15T09:32:00Z</dcterms:modified>
  <cp:revision>1</cp:revision>
  <dc:subject/>
  <dc:title>Referat Finansowo – Budżetowy</dc:title>
</cp:coreProperties>
</file>