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Heading1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/>
        </w:rPr>
        <w:t>ZBIORCZE WYKONANIE BUDŻETU GMINY                                                  CHEŁM  ŚLĄSKI  ZA  I PÓŁROCZE  2006 ROKU</w:t>
      </w: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pl-PL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560"/>
        <w:gridCol w:w="1701"/>
        <w:gridCol w:w="12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/>
              </w:rPr>
              <w:t>Budżet  na 2006 rok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/>
              </w:rPr>
              <w:t>Wskaźnik</w:t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pacing w:val="-8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8"/>
                <w:sz w:val="24"/>
                <w:szCs w:val="20"/>
                <w:lang w:val="pl-PL"/>
              </w:rPr>
              <w:t>Lp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Wyszczególnie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Plan po zm. Na dz. 30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 xml:space="preserve">Wykonanie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na dz. 30.0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 xml:space="preserve">Kol. 4:3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Dochody ogółem (lp. 1 do lp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19.397.85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10.050.286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51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Heading3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Budżet samorządowy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8.571.665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9.672.073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Dotacje celowe na zadania z zakresu administracji rządowej zlecone gminie ustawami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799.467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62.051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45,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Dotacje celowe na zadania z zakresu administracji powiatowej przejęte  porozumieniami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26.72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6.162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60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II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Wydatki ogółem (lp. 1 do lp. 3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20.057.852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7.263.455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36,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Budżet samorządowy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9.231.665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6.895.251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5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Wydatki na realizację zadań z zakresu administracji rządowej zleconych gminie ustawami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799.467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52.042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Wydatki na realizację zadań z zakresu administracji powiatowej przejętych  porozumieniami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26.720,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6.162,-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60,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II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8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8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pacing w:val="-8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8"/>
                <w:sz w:val="24"/>
                <w:szCs w:val="20"/>
                <w:lang w:val="pl-PL"/>
              </w:rPr>
              <w:t>Wynik finansowy – deficyt / nadwyżka                 (lp. I minus lp. I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pacing w:val="-8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8"/>
                <w:sz w:val="24"/>
                <w:szCs w:val="20"/>
                <w:lang w:val="pl-PL"/>
              </w:rPr>
            </w:r>
          </w:p>
          <w:p>
            <w:pPr>
              <w:pStyle w:val="Heading2"/>
              <w:rPr>
                <w:rFonts w:eastAsia="Times New Roman" w:cs="Times New Roman"/>
                <w:b/>
                <w:b/>
                <w:color w:val="auto"/>
                <w:spacing w:val="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4"/>
                <w:szCs w:val="20"/>
                <w:lang w:val="pl-PL"/>
              </w:rPr>
            </w:r>
          </w:p>
          <w:p>
            <w:pPr>
              <w:pStyle w:val="Heading2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pacing w:val="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4"/>
                <w:szCs w:val="20"/>
                <w:lang w:val="pl-PL"/>
              </w:rPr>
              <w:t>-660.00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/>
              </w:rPr>
              <w:t>2.786.831,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pacing w:val="-10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24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  <w:t>X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1:00Z</dcterms:created>
  <dc:creator>ala</dc:creator>
  <dc:description/>
  <dc:language>en-US</dc:language>
  <cp:lastModifiedBy>ala</cp:lastModifiedBy>
  <cp:lastPrinted>2006-07-31T11:56:00Z</cp:lastPrinted>
  <dcterms:modified xsi:type="dcterms:W3CDTF">2006-08-01T10:36:00Z</dcterms:modified>
  <cp:revision>12</cp:revision>
  <dc:subject/>
  <dc:title/>
</cp:coreProperties>
</file>