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 xml:space="preserve">WYKONANIE DOCHODÓW BUDŻETU </w:t>
      </w:r>
    </w:p>
    <w:p>
      <w:pPr>
        <w:pStyle w:val="Heading1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GMINY CHEŁM  ŚLĄSKI</w:t>
      </w:r>
    </w:p>
    <w:p>
      <w:pPr>
        <w:pStyle w:val="Heading1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ZA  I PÓŁROCZE  2006 ROKU</w:t>
      </w: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pl-PL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559"/>
        <w:gridCol w:w="1559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 w:bidi="ar-SA"/>
              </w:rPr>
              <w:t>Budżet  na 2006 rok  w  z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 w:bidi="ar-SA"/>
              </w:rPr>
              <w:t>Wskaźnik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pacing w:val="-8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8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lan po zm.           na dz. 30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na dz. 30.0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Kol. 4: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I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Budżet samorządow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8.571.66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9.672.073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ochody własne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3.260.557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.272.665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4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- z podatków (od nieruchomości, od środków  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transportowych, rolny, leśny, od posiadania psów,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dochodowy opłacany w formie karty podatkowej, od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spadków i darowizn, od czynności cywilnoprawnych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545.20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734.185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8,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 z zaległości z podatków zniesio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.888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- z opłat (targowej, skarbowej, eksploatacyjnej,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administracyjnej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.319.70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111.979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8,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- z opłat pobieranych na podstawie odrębnych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przepisów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0.769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8.765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8,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- z dochodów uzyskiwanych przez jednostki budżetowe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4.40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17.340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 z dochodów z majątku  gmin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7.15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.273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1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- z udziału w podatkach stanowiących dochód budżetu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państwa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389.97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pl-PL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031.909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35,95% wpływów  z podatku </w:t>
            </w:r>
          </w:p>
          <w:p>
            <w:pPr>
              <w:pStyle w:val="Heading3"/>
              <w:rPr/>
            </w:pPr>
            <w:r>
              <w:rPr/>
              <w:t xml:space="preserve">                            </w:t>
            </w:r>
            <w:r>
              <w:rPr/>
              <w:t>dochodowego od osób fizycz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359.97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037.397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,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6,71 %  wpływów z podatku dochodowego od </w:t>
            </w:r>
          </w:p>
          <w:p>
            <w:pPr>
              <w:pStyle w:val="Heading3"/>
              <w:rPr/>
            </w:pPr>
            <w:r>
              <w:rPr/>
              <w:t xml:space="preserve">                             </w:t>
            </w:r>
            <w:r>
              <w:rPr/>
              <w:t>osób praw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0.00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5.488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z oprocentowania od środków gromadzonych na              </w:t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 xml:space="preserve">r-kach bankowych, a także odsetek za </w:t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nieterminowo regulowane podatki i opłaty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423.363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64.326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3"/>
              <w:rPr/>
            </w:pPr>
            <w:r>
              <w:rPr/>
              <w:t>Subwencja oświatowa z budżetu państwa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348.826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060.816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1,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3"/>
              <w:rPr/>
            </w:pPr>
            <w:r>
              <w:rPr/>
              <w:t>Dotacje celowe na dofinansowanie zadań własnych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03.752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18.777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6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3"/>
              <w:rPr/>
            </w:pPr>
            <w:r>
              <w:rPr/>
              <w:t>Środki pomocowe z funduszy strukturalnych Unii Europejskiej - ZPORR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258.53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24.704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II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otacje celowe na zadania z zakresu administracji rządowej zlecone gminie ustawami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799.467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62.051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45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III.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otacje celowe na zadania z zakresu administracji powiatowej przejęte  porozumieniami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26.72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0"/>
                <w:lang w:val="pl-PL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6.162,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60,4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  <w:t>DOCHODY  OGÓŁEM (lp. I  do lp. II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  <w:t>19.397.852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  <w:t>10.050.286,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  <w:t>51,8</w:t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57:00Z</dcterms:created>
  <dc:creator>ala</dc:creator>
  <dc:description/>
  <dc:language>en-US</dc:language>
  <cp:lastModifiedBy>ala</cp:lastModifiedBy>
  <cp:lastPrinted>2006-08-01T10:24:00Z</cp:lastPrinted>
  <dcterms:modified xsi:type="dcterms:W3CDTF">2006-08-01T10:36:00Z</dcterms:modified>
  <cp:revision>8</cp:revision>
  <dc:subject/>
  <dc:title>WYKONANIE DOCHODÓW BUDŻETU </dc:title>
</cp:coreProperties>
</file>