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ykonanie wydatków budżetu gminy Chełm Śląski                                                za I kwartał 2006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działów i rozdziałów z wyodrębnieniem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ydatków na wynagrodzenia i pochodne od wynagrodzeń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b)  wydatków majątk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811"/>
        <w:gridCol w:w="1800"/>
        <w:gridCol w:w="1149"/>
        <w:gridCol w:w="163"/>
        <w:gridCol w:w="157"/>
        <w:gridCol w:w="6"/>
        <w:gridCol w:w="1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żet  na 2006 rok    w zł. 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skaźni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. 31.03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z. 31.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5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.675,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 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by rolnicz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5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ytwarzanie i zaopatrywanie w energię elektryczną, gaz, wodę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261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61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ransport i łączność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92.544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264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727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5.684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7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6.144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wewnętrz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)  wydatki na wynagrodzenia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mieszkaniow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.15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296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mieszkaniow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6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76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 nieruchomości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5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5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geodezyjne i kartograficz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.83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.306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y gmi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4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wynagrodzenia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1</w:t>
            </w:r>
            <w:r>
              <w:rPr>
                <w:i/>
              </w:rPr>
              <w:t>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.83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566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) wydatki na wynagrodzenia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i pochodne  wynagrodzeń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95.2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6.592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5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 ochrona przeciwpożarow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41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.214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1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2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wydatki na  wynagrodzenia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6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02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811"/>
        <w:gridCol w:w="1800"/>
        <w:gridCol w:w="1469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 osobowości prawnej oraz wydatki związane z ich poborem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2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 niepodatkowych należności budżet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bsługa długu publiczneg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1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sługa papierów wartościowych, kredytów            i pożyczek jednostek samorządu terytorialneg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5.5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71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6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6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ata i wychowani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24.602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9.62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9.849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47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76.633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0.08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6.422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85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6.37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.32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.788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85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8.79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.32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51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58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5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.273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18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.87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2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8.77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.29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5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7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4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6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pitale ogól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znictwo ambulatoryj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9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dotacja z budżetu dla ZOZ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682,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.639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833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55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75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64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8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)  wydatki na  wynagrodzenia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.30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.62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 wynagrodzenia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8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6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3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zadania z zakresu polityki społecznej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została działalność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87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nie i obozy oraz inne formy wypoczynku dzieci i młodzieży szkolnej a także szkolenia młodzież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7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                                     i ochrona środowisk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45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nie miast i ws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64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oniska dla zwierząt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0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.38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77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 kluby – dotacja dla GŚ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5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– dotacja dla GBP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8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 </w:t>
            </w:r>
            <w:r>
              <w:rPr>
                <w:b w:val="false"/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11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kultury fizycznej i sportu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00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11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samorząd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49.32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9.58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wydatki na wynagrodzenia                                                    i 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.995.289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48.74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14.744,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75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dania z zakresu administracji rządowej zlecone gm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3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3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63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0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.171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04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9.78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.53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378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7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31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adania zleco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2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50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tym: wydatki na wynagrodzenia i pochod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01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9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a  z zakresu administracji samorządowej (powiat) przejęte w drodze porozumien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3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6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3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adania przejęte porozumieni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3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tym: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 BUDŻETU GMI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76.073,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874.326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4:00Z</dcterms:created>
  <dc:creator>munioi</dc:creator>
  <dc:description/>
  <dc:language>en-US</dc:language>
  <cp:lastModifiedBy>ala</cp:lastModifiedBy>
  <cp:lastPrinted>2006-05-05T09:32:00Z</cp:lastPrinted>
  <dcterms:modified xsi:type="dcterms:W3CDTF">2006-05-05T07:44:00Z</dcterms:modified>
  <cp:revision>2</cp:revision>
  <dc:subject/>
  <dc:title>Wykonanie wydatków budżetu gminy Chełm Śląski                                                za I kwartał 2006 roku </dc:title>
</cp:coreProperties>
</file>