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/>
      </w:pPr>
      <w:r>
        <w:rPr/>
        <w:t>Załącznik nr  3 uchwały Rady Gminy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Nr XXI/104/2008 </w:t>
      </w:r>
    </w:p>
    <w:p>
      <w:pPr>
        <w:pStyle w:val="Normal"/>
        <w:ind w:left="8496" w:firstLine="708"/>
        <w:rPr/>
      </w:pPr>
      <w:r>
        <w:rPr/>
        <w:t xml:space="preserve">z dnia  8 września  2008r. </w:t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ab/>
      </w:r>
    </w:p>
    <w:p>
      <w:pPr>
        <w:pStyle w:val="Heading1"/>
        <w:rPr/>
      </w:pPr>
      <w:r>
        <w:rPr/>
        <w:t>WIELOLETNI   PLAN  INWESTYCYJNY  DLA GMINY CHEŁM ŚLĄ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420"/>
        <w:gridCol w:w="1800"/>
        <w:gridCol w:w="1480"/>
        <w:gridCol w:w="1600"/>
        <w:gridCol w:w="1600"/>
        <w:gridCol w:w="1480"/>
        <w:gridCol w:w="14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i źródł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poniesione w latach: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nsowania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ująca zadani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y koszt zadani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 2007r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8r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r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r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kanalizacji sanitarnej dla gminy Chełm Śląski etap B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rząd Gminy Chełm Śląski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9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815.592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815.592,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.643,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.408.690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366.259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środki własne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815.592,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.643,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408.690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.366.259,- 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życzka długoterminowa z WFOŚ i GW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.000,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.000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.000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kanalizacji sanitarnej dla gminy Chełm Śląski etap C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Gminy Chełm Śląsk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1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97.678,4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97.678,4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4,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500,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82.552,22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82.552,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środki własne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8.262,72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72,2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9.660,58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9.660,5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środki pochodzące z budżetu UE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49.415,68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4,69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7,7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2.891,64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2.891,6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dowa kanalizacji sanitarnej etap ulica Podłuże i ulica Chełmska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 Gminy Chełm Śląsk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1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91.903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91.903,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673,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62.615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62.615,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środki własne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91.903,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73,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2.615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2.615,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zaplecza na boisku sportowym KS „STAL”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Gminy Chełm Śląsk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9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.795.245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.795.245,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538.245,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700.000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57.000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środki własne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738.245,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38.245,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200.000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środki pochodzące z innych  źróde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57.000,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7.000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budowa ul. Górnośląskiej w Chełmie Śl. wraz z budową chodnika i odwodnieniem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łm Śląsk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1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513.993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513.993,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692,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145.651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145.650,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środki własne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6.387,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92,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1.848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1.847,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środki pochodzące z budżetu UE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7.606,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.803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.803,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a ul. Podłuże w Chełmie Śląskim – etap II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łm Śląsk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5.275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5.275,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853,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000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.422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środki własne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022,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9,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363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środki pochodzące z budżetu UE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.253,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4,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00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.059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budowa ul. Błędów w Chełmie Śl. wraz z budową chodnika i odwodnieniem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łm Śląsk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9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29.757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029.757,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628,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.000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564.129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środki własne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463,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4,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00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619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środki pochodzące z budżetu UE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5.294,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84,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000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9.510,-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4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119.443,40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119.443,40</w:t>
            </w:r>
          </w:p>
        </w:tc>
        <w:tc>
          <w:tcPr>
            <w:tcW w:w="1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728.808,-</w:t>
            </w:r>
          </w:p>
        </w:tc>
        <w:tc>
          <w:tcPr>
            <w:tcW w:w="1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.059.190,-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340.628,22</w:t>
            </w:r>
          </w:p>
        </w:tc>
        <w:tc>
          <w:tcPr>
            <w:tcW w:w="14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990.817,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tym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rodki własne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523.874,72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680.325,3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755.062,2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484.364,58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604.122,5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życzka z WFOŚ i GW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000.000,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0" w:leader="none"/>
                <w:tab w:val="right" w:pos="1460" w:leader="none"/>
              </w:tabs>
              <w:jc w:val="right"/>
              <w:rPr/>
            </w:pPr>
            <w:r>
              <w:rPr>
                <w:i/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000.000,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000.000,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rodki pochodzące z budżetu UE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538.568,68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.482,69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4.127,7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299.263,64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386.694,6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rodki pochodząc z innych źróde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57.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.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7.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52:00Z</dcterms:created>
  <dc:creator>UG</dc:creator>
  <dc:description/>
  <cp:keywords/>
  <dc:language>en-US</dc:language>
  <cp:lastModifiedBy>UG</cp:lastModifiedBy>
  <cp:lastPrinted>2008-09-08T15:32:00Z</cp:lastPrinted>
  <dcterms:modified xsi:type="dcterms:W3CDTF">2008-09-09T12:52:00Z</dcterms:modified>
  <cp:revision>2</cp:revision>
  <dc:subject/>
  <dc:title>Załącznik nr    do uchwały Rady Gminy</dc:title>
</cp:coreProperties>
</file>