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/>
      </w:pPr>
      <w:r>
        <w:rPr/>
        <w:t xml:space="preserve">Załącznik nr 2 </w:t>
      </w:r>
    </w:p>
    <w:p>
      <w:pPr>
        <w:pStyle w:val="Normal"/>
        <w:ind w:left="9912" w:hanging="0"/>
        <w:rPr/>
      </w:pPr>
      <w:r>
        <w:rPr>
          <w:sz w:val="24"/>
        </w:rPr>
        <w:t xml:space="preserve">do uchwały Rady Gminy nr XXI/104/2008 </w:t>
      </w:r>
    </w:p>
    <w:p>
      <w:pPr>
        <w:pStyle w:val="Normal"/>
        <w:ind w:left="9912" w:hanging="0"/>
        <w:rPr/>
      </w:pPr>
      <w:r>
        <w:rPr>
          <w:sz w:val="24"/>
        </w:rPr>
        <w:t xml:space="preserve">z dnia 8 września 2008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ykaz zadań realizowanych przez Urząd  Gminy</w:t>
      </w:r>
    </w:p>
    <w:p>
      <w:pPr>
        <w:pStyle w:val="TextBody"/>
        <w:rPr>
          <w:sz w:val="28"/>
        </w:rPr>
      </w:pPr>
      <w:r>
        <w:rPr>
          <w:sz w:val="28"/>
        </w:rPr>
        <w:t xml:space="preserve">z funduszy strukturalnych Unii  Europejskiej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6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20"/>
        <w:gridCol w:w="1260"/>
        <w:gridCol w:w="1440"/>
        <w:gridCol w:w="1395"/>
        <w:gridCol w:w="1395"/>
        <w:gridCol w:w="1530"/>
        <w:gridCol w:w="1405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i 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kła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ółem 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poniesione w latach: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00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10r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dla gminy Chełm Ślaski etap 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7.678,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7.678,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4,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00,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2.552,22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2.552,18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</w:t>
            </w:r>
            <w:r>
              <w:rPr>
                <w:b w:val="false"/>
                <w:sz w:val="22"/>
                <w:szCs w:val="22"/>
              </w:rPr>
              <w:t>1) środki własne – budżet gmin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48.262,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72,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69.660,5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69.660,58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</w:t>
            </w:r>
            <w:r>
              <w:rPr>
                <w:b w:val="false"/>
                <w:sz w:val="22"/>
                <w:szCs w:val="22"/>
              </w:rPr>
              <w:t>2) środki pochodzące z budżetu U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849.415,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04,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127,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12.891,64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12.891,60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       Przebudowa ul. Górnośląskiej w Chełmie Śl.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wraz z budową chodnika i odwodnieniem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.513.993,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.513.993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92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.145.651,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.145.650,-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1) środki własne – budżet  gmin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396.387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692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30.000,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171.848,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171.847,-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2) środki pochodzące z budżetu U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2.117.606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170.000,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973.803,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973.803,-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III.       Przebudowa ul. Podłuże w Chełmie Śląskim  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etap  II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.175.275,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.175.275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2.853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862.422,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1) środki własne – budżet gmin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179.022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.659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5.000,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129.363,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2) środki pochodzące z budżetu U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996.253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8.194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255.000,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733.059,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IV.       Przebudowa ul. Błędów w Chełmie Śląskim 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wraz z budową chodnika i odwodnieniem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3.029.757,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3.029.757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28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00,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.564.129,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 xml:space="preserve">1) środki własne – budżet gminy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54.463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844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63.000,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384.619,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2) środki pochodzące z budżetu UE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2.575.294,-</w:t>
            </w:r>
          </w:p>
        </w:tc>
        <w:tc>
          <w:tcPr>
            <w:tcW w:w="1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.784,-</w:t>
            </w:r>
          </w:p>
        </w:tc>
        <w:tc>
          <w:tcPr>
            <w:tcW w:w="1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357.000,-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2.179.510,-</w:t>
            </w:r>
          </w:p>
        </w:tc>
        <w:tc>
          <w:tcPr>
            <w:tcW w:w="14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16.703,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16.703,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83.247,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950.500,-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4.754,22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8.202,18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</w:t>
            </w:r>
            <w:r>
              <w:rPr>
                <w:b w:val="false"/>
                <w:sz w:val="22"/>
                <w:szCs w:val="22"/>
              </w:rPr>
              <w:t>- środki włas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78.134,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.764,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.372,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55.490,5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841.507,58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</w:t>
            </w:r>
            <w:r>
              <w:rPr>
                <w:b w:val="false"/>
                <w:sz w:val="22"/>
                <w:szCs w:val="22"/>
              </w:rPr>
              <w:t>- środki Unii Europejski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538.568,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.482,6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4.127,7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299.263,6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386.69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4:00Z</dcterms:created>
  <dc:creator>UG</dc:creator>
  <dc:description/>
  <cp:keywords/>
  <dc:language>en-US</dc:language>
  <cp:lastModifiedBy>UG</cp:lastModifiedBy>
  <cp:lastPrinted>2008-09-05T12:47:00Z</cp:lastPrinted>
  <dcterms:modified xsi:type="dcterms:W3CDTF">2008-09-09T12:54:00Z</dcterms:modified>
  <cp:revision>2</cp:revision>
  <dc:subject/>
  <dc:title>Załącznik nr     do uchwały Rady Gminy</dc:title>
</cp:coreProperties>
</file>