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chwała Nr XLI/229/2006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ady Gminy w Chełmie Śląskim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z dnia 28 września 2006r.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w sprawie zmiany uchwały NrXXVIII/153/2005 Rady Gminy w Chełmie Śląskim z dnia 29 kwietnia 2005 r. w sprawie regulaminu udzielania pomocy materialnej o charakterze socjalnym dla uczniów zamieszkałych na terenie gminy Chełm Śląski.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Na podstawie art. 90f ustawy z dnia 7 września 1991 r. o systemie oświaty ( Dz. U. z 2004 r. Nr 256, poz. 2572 z późn. zmianami )  zwanej dalej „ ustawą ”, w związku z art. 18 ust. 2 pkt 15, art. 40 ust 1 , art. 41 ust. 1 i art. 42  ustawy z dnia 8 marca 1990 r. o samorządzie gminnym ( j.t. Dz. U. z 2001 r. Nr 142, poz. 1591 z późn. zmianami)</w:t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ada Gminy w Chełmie Śląskim</w:t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chwala:</w:t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§ 1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Dokonać zmiany w Załączniku do uchwały Nr XXVIII/153/2005 Rady Gminy w Chełmie Śląskim          z dnia  29 kwietnia 2005 r. stanowiącym Regulamin udzielania pomocy materialnej o charakterze socjalnym dla uczniów zamieszkałych na terenie gminy Chełm Śląskim w ten sposób,                                    że  w § 3 ust.1 lit. c kwotę  „ 50,-zł ” zastępuje się kwotą „ 52,-zł”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§ 2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Pozostała treść załącznika i w/w uchwały nie ulega zmianie.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§ 3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Wykonanie uchwały powierza się Wójtowi Gminy Chełm Śląski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§ 4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Uchwała wchodzi w życie po upływie 14 dni od ogłoszenia w Dzienniku Urzędowym Województwa Śląskiego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wodniczący Rady Gminy</w:t>
      </w:r>
    </w:p>
    <w:p>
      <w:pPr>
        <w:pStyle w:val="Normal"/>
        <w:ind w:left="0" w:right="0" w:firstLine="5386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-/ 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0:00Z</dcterms:created>
  <dc:creator>URZĄD  GMINY  CHEŁM ŚLĄSKI</dc:creator>
  <dc:description/>
  <dc:language>en-US</dc:language>
  <cp:lastModifiedBy>MAGDA</cp:lastModifiedBy>
  <cp:lastPrinted>2006-09-29T15:06:00Z</cp:lastPrinted>
  <dcterms:modified xsi:type="dcterms:W3CDTF">2006-10-02T12:43:00Z</dcterms:modified>
  <cp:revision>7</cp:revision>
  <dc:subject/>
  <dc:title>Wzrost stawek wynagrodzenia zasadniczego</dc:title>
</cp:coreProperties>
</file>