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32"/>
          <w:szCs w:val="24"/>
          <w:lang w:val="pl-PL" w:bidi="ar-SA"/>
        </w:rPr>
      </w:r>
    </w:p>
    <w:p>
      <w:pPr>
        <w:pStyle w:val="Heading4"/>
        <w:rPr/>
      </w:pPr>
      <w:r>
        <w:rPr/>
        <w:t>Uchwała  nr XLI/224/2006</w:t>
      </w:r>
    </w:p>
    <w:p>
      <w:pPr>
        <w:pStyle w:val="Heading4"/>
        <w:rPr/>
      </w:pPr>
      <w:r>
        <w:rPr/>
        <w:t>Rady  Gminy w Chełmie  Śląski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 dnia  28 września 2006 roku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w sprawie: zmian budżetu gminy na 2006 rok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rPr/>
      </w:pPr>
      <w:r>
        <w:rPr/>
        <w:t>Na  podstawie art. 18 ust.2 pkt 4, art. 51,  art. 57, art. 58 ustawy o samorządzie gminnym z dnia 8 marca 1990r.  o samorządzie gminnym ( tekst jednolity Dz. U. Nr 142, poz. 1591 z 2001r.  z późn. zmianami), art. 165, art. 168, art. 184 ustawy z dnia 30 czerwca 2005r. o finansach publicznych (Dz. U. z 2005r.  Nr 249, poz. 1591 )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RADA GMINY W CHEŁMIE ŚLĄSKIM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u c h w a l a: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pl-PL" w:bidi="ar-SA"/>
        </w:rPr>
        <w:t>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Zwiększyć  wydatki   budżetu   gminy   na   2006  rok   o  kwotę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345.542,- zł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zgodnie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załącznikiem nr 1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. Źródłem   pokrycia   wydatków   wymienionych    w    ust.  </w:t>
      </w:r>
      <w:r>
        <w:rPr>
          <w:rFonts w:eastAsia="Times New Roman" w:cs="Symbol" w:ascii="Symbol" w:hAnsi="Symbol"/>
          <w:color w:val="auto"/>
          <w:sz w:val="24"/>
          <w:szCs w:val="24"/>
          <w:lang w:val="pl-PL" w:bidi="ar-SA"/>
        </w:rPr>
        <w:t>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będą  pożyczki   z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jewódzkiego Funduszu Ochrony Środowiska i Gospodarki Wodnej w Katowica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Rady Gminy</w:t>
      </w:r>
    </w:p>
    <w:p>
      <w:pPr>
        <w:pStyle w:val="Normal"/>
        <w:ind w:left="0" w:right="0" w:firstLine="55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Franciszek Chmielar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łącznik nr 1  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 uchwały nr XLI/224/2006 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ady Gminy w Chełmie Śląskim 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8 września 2006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962"/>
        <w:gridCol w:w="842"/>
        <w:gridCol w:w="4920"/>
        <w:gridCol w:w="1438"/>
        <w:gridCol w:w="1446"/>
      </w:tblGrid>
      <w:tr>
        <w:trPr>
          <w:trHeight w:val="286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ozdz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§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Wyszczególnienie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wota w złotych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zwiększenie wydatków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zwiększenieprzychodów 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6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świata i wychowanie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45.542,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zkoły podstawowe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7.718,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- wydatki majątkowe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217.718,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13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zkoły zawodowe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7.824,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- wydatki majątkowe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127.824,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azem wydatki</w:t>
            </w:r>
          </w:p>
        </w:tc>
        <w:tc>
          <w:tcPr>
            <w:tcW w:w="14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45.542,-</w:t>
            </w:r>
          </w:p>
        </w:tc>
        <w:tc>
          <w:tcPr>
            <w:tcW w:w="14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Heading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52</w:t>
            </w:r>
          </w:p>
        </w:tc>
        <w:tc>
          <w:tcPr>
            <w:tcW w:w="49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rzychody z zaciągniętych pożyczek i kredytów na rynku krajowym</w:t>
            </w:r>
          </w:p>
        </w:tc>
        <w:tc>
          <w:tcPr>
            <w:tcW w:w="143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</w:t>
            </w:r>
          </w:p>
        </w:tc>
        <w:tc>
          <w:tcPr>
            <w:tcW w:w="144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345.542,-</w:t>
            </w:r>
          </w:p>
          <w:p>
            <w:pPr>
              <w:pStyle w:val="Normal"/>
              <w:spacing w:before="240" w:after="0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before="24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Rady Gminy</w:t>
      </w:r>
    </w:p>
    <w:p>
      <w:pPr>
        <w:pStyle w:val="Normal"/>
        <w:ind w:left="0" w:right="0" w:firstLine="55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Franciszek Chmielar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13:00Z</dcterms:created>
  <dc:creator>UG</dc:creator>
  <dc:description/>
  <dc:language>en-US</dc:language>
  <cp:lastModifiedBy>MAGDA</cp:lastModifiedBy>
  <cp:lastPrinted>2006-09-19T14:06:00Z</cp:lastPrinted>
  <dcterms:modified xsi:type="dcterms:W3CDTF">2006-10-02T12:38:00Z</dcterms:modified>
  <cp:revision>3</cp:revision>
  <dc:subject/>
  <dc:title>-PROJEKT-</dc:title>
</cp:coreProperties>
</file>