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chwała Nr XLI /228/2006</w:t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ady Gminy w Chełmie Śląskim</w:t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z dnia  28 września 2006r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ind w:left="1080" w:right="0" w:hanging="108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w sprawie szczegółowych warunków przyznawania i odpłatności za usługi opiekuńcze                           i specjalistyczne usługi opiekuńcze oraz szczegółowych zasad częściowego lub całkowitego zwolnienia od opłat, jak również trybu ich pobierania</w:t>
      </w:r>
    </w:p>
    <w:p>
      <w:pPr>
        <w:pStyle w:val="Styl"/>
        <w:widowControl/>
        <w:bidi w:val="0"/>
        <w:ind w:left="1080" w:right="0" w:hanging="108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ind w:left="1080" w:right="0" w:hanging="108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>Na podstawie art. 18 ust. 2 pkt 15, art.40 ust.1 , art.41 ust. 1 i art. 42 ustawy z dnia 8 marca 1990 r. o samorządzie gminnym ( t.j. Dz. U. z 2001r Nr 142 poz. 1591 z późn. zm.) oraz art. 50 ust. 6 ustawy z dnia 12 marca 2004 roku o pomocy społecznej ( Dz. U. z 2004 r. nr 64 poz. 593 z późn. zm.)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ada Gminy w Chełmie Śląskim</w:t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chwala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§ 1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stalić szczegółowe warunki przyznawania i odpłatności za usługi opiekuńcze i specjalistyczne usługi opiekuńcze oraz szczegółowe zasady częściowego lub całkowitego zwolnienia od opłat, jak również tryb ich pobierania stanowiące załącznik do niniejszej uchwały.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§ 2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ykonanie uchwały powierza się Wójtowi Gminy Chełm Śląski.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§ 3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Traci moc uchwała Rady Gminy w Chełmie Nr XIX/120/97 z dnia 29 stycznia 1997 r. w sprawie zasad przyznawania i odpłatności za usługi opiekuńcze z późniejszymi zmianami.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§ 4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chwała wchodzi w życie po upływie 14 dni od dnia ogłoszenia w Dzienniku Urzędowym Województwa Śląskiego.</w:t>
      </w:r>
    </w:p>
    <w:p>
      <w:pPr>
        <w:pStyle w:val="Styl"/>
        <w:widowControl/>
        <w:bidi w:val="0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5812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zewodniczący Rady Gminy</w:t>
      </w:r>
    </w:p>
    <w:p>
      <w:pPr>
        <w:pStyle w:val="Normal"/>
        <w:ind w:left="0" w:right="0" w:firstLine="5812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/-/ Franciszek Chmielarski</w:t>
      </w:r>
    </w:p>
    <w:p>
      <w:pPr>
        <w:pStyle w:val="Styl"/>
        <w:widowControl/>
        <w:bidi w:val="0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ałącznik do uchwały Nr XLI/228/2006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ady Gminy w Chełmie Śląsk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 dnia 28 września 2006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Szczegółowe warunki przyznawania i odpłatności za usługi opiekuńcze i specjalistyczne usłu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opiekuńcze oraz szczegółowe zasady częściowego lub całkowitego zwolnienia od opłat,                   jak również trybu ich pobierani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Courier New TUR" w:ascii="Courier New TUR" w:hAnsi="Courier New TUR"/>
        </w:rPr>
        <w:t>§</w:t>
      </w:r>
      <w:r>
        <w:rPr>
          <w:rFonts w:cs="Arial" w:ascii="Arial" w:hAnsi="Arial"/>
        </w:rPr>
        <w:t>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chwała swym zakresem obejmuje usługi opiekuńcze i specjalistyczne usługi opiekuńcze zwane dalej „usługami” z wyłączeniem specjalistycznych usług opiekuńczych świadczonych osobom                                 z zaburzeniami psychicznym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Courier New TUR" w:ascii="Courier New TUR" w:hAnsi="Courier New TUR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Usługi, o których mowa w &amp;1 przyznawane są na podstawie decyzji administracyjnej poprzedzonej 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zeprowadzeniem wywiadu środowis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ecyzję wydaje Kierownik Gminnego Ośrodka Pomocy Społecznej bądź inna osoba upoważni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ecyzja określa wymiar i zakres przyznawanych usług, okres na który zostały przyznane, koszty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godziny usługi oraz wysokość odpłatności ze strony świadczeniobiorcy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3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sługi świadczone są w miejscu zamieszkania świadczeni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Usługi świadczone są w dni powszednie.  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4</w:t>
      </w:r>
    </w:p>
    <w:p>
      <w:pPr>
        <w:pStyle w:val="Normal"/>
        <w:ind w:left="12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sługi opiekuńcze i specjalistyczne usługi opiekuńcze organizuje Gminny Ośrodek Pomocy Społecznej w Chełmie Śląskim 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5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ymiar i zakres usługi ustala w zależności od rodzaju schorzenia i stopnia braku samodzielności, lekarz rodzinny lub lekarz odpowiedniej specjalności w porozumieniu ze świadczeniobior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ierownik Ośrodka Pomocy Społecznej może ograniczyć wymiar usług zleconych przez lekarza, jeśli dysponuje niewystarczającymi środkami finansowymi przyznanymi w budżecie na realizację tej formy świadczeń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6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ysokość odpłatności, którą ponoszą świadczeniobiorcy za usługi zależy o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odzaju usłu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ochodu na osobę w rodz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sposobu prowadzenia gospodarstwa domowego ( samotnie lub w rodzi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osiadania osób zobowiązanych do alimentacji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7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dpłatności za usługi nie ponoszą świadczeniobiorcy, których dochód na osobę w rodzinie nie przekracza kryterium dochodowego określonego w art. 8 ust.1  ustawy o pomocy społecznej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8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. Świadczeniobiorcy, których dochód na osobę w rodzinie jest wyższy niż kryterium dochodowe określone w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7 ponoszą odpłatność na następujących zasadach :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(% kryterium dochodowego)         osoba samotna                               osoba w rodzinie                                               </w:t>
      </w:r>
    </w:p>
    <w:p>
      <w:pPr>
        <w:pStyle w:val="Normal"/>
        <w:ind w:left="12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o 100 %                                          bezpłatnie                                        bezpłatnie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01 - 150 %                                          10%                                                   25%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51 - 200 %                                          25 %                                                  50 %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01 - 300 %                                          50 %                                                  80%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01 - 400 %                                          75 %                                                pełna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ow. 400 %                                         pełna                                                 pełna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. Wysokość odpłatności liczona jest od ilości godzin przepracowanych w miesiącu.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9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óżnicę pomiędzy kosztem pełnej usługi a odpłatnością ze strony świadczeniobiorcy ponosi Gmina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10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oba objęta pomocą w postaci usług na jej wniosek lub wniosek pracownika socjalnego, może zostać zwolniona na czas określony z częściowego lub całkowitego ponoszenia odpłatności za świadczone usługi w szczególnie uzasadnionych przypadkach takich jak np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rzystanie z co najmniej dwóch rodzajów usług specjalis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nieczność ponoszenia opłat za pobyt członka rodziny w domu pomocy społecznej, ośrodku wsparcia czy wszelkiego rodzaju placówkach opiekuńczo- wychowawczych i leczniczo-rehabilit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rzystanie z usług opiekuńczych czy specjalistycznych usług opiekuńczych przez więcej niż jednego członka rodz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" w:leader="none"/>
        </w:tabs>
        <w:ind w:left="40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darzenie losowe.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</w:t>
      </w:r>
      <w:r>
        <w:rPr>
          <w:rFonts w:eastAsia="Times New Roman" w:cs="Courier New TUR" w:ascii="Courier New TUR" w:hAnsi="Courier New TUR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11</w:t>
      </w:r>
    </w:p>
    <w:p>
      <w:pPr>
        <w:pStyle w:val="Normal"/>
        <w:ind w:left="12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3" w:leader="none"/>
        </w:tabs>
        <w:ind w:left="46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odstawą do obliczenia odpłatności ze strony świadczeniobiorcy są karty pracy opiekunek środowis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3" w:leader="none"/>
        </w:tabs>
        <w:ind w:left="463" w:right="0" w:hanging="283"/>
        <w:textAlignment w:val="auto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dpłatność za usługi wnoszona jest przez świadczeniobiorców na ręce opiekunek środowiskowych i wpłacana do kasy Gminnego Ośrodka Pomocy Społecznej, w terminie przez nią określonym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Courier New TUR" w:ascii="Courier New TUR" w:hAnsi="Courier New TUR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ochód z usług opiekuńczych i specjalistycznych usług stanowi dochód Gmin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Courier New TUR" w:ascii="Courier New TUR" w:hAnsi="Courier New TUR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wka godzinowa zawierająca kalkulację ceny 1 godziny wykonywanych usług opiekuńczych                                                                       i specjalistycznych usług opiekuńczych opiekunek środowiskowych  nad chorym w domu </w:t>
      </w:r>
      <w:r>
        <w:rPr>
          <w:rFonts w:cs="Arial" w:ascii="Arial" w:hAnsi="Arial"/>
          <w:b/>
        </w:rPr>
        <w:t xml:space="preserve"> :                                          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Średnie wynagrodzenie brutto</w:t>
      </w:r>
    </w:p>
    <w:p>
      <w:pPr>
        <w:pStyle w:val="Styl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piekunki środowiskowej  : 1.450,-zł    </w:t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.450,00 zł  :  160 godz./m.-c  = 8,78 zł </w:t>
      </w:r>
      <w:r>
        <w:rPr>
          <w:rFonts w:eastAsia="Times New Roman" w:cs="Symbol" w:ascii="Symbol" w:hAnsi="Symbol"/>
          <w:color w:val="auto"/>
          <w:sz w:val="20"/>
          <w:szCs w:val="20"/>
          <w:lang w:val="pl-PL" w:bidi="ar-SA"/>
        </w:rPr>
        <w:t>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8,70 zł</w:t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Styl"/>
        <w:widowControl/>
        <w:bidi w:val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5954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zewodniczący Rady Gminy</w:t>
      </w:r>
    </w:p>
    <w:p>
      <w:pPr>
        <w:pStyle w:val="Normal"/>
        <w:ind w:left="0" w:right="0" w:firstLine="5954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/-/ Franciszek Chmielarski</w:t>
      </w:r>
    </w:p>
    <w:p>
      <w:pPr>
        <w:pStyle w:val="Styl"/>
        <w:widowControl/>
        <w:bidi w:val="0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 TUR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03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03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3"/>
        </w:tabs>
        <w:ind w:left="403" w:hanging="283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3"/>
        </w:tabs>
        <w:ind w:left="403" w:hanging="283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Styl2">
    <w:name w:val="Styl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Styl1">
    <w:name w:val="Styl1"/>
    <w:basedOn w:val="Sty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1:00Z</dcterms:created>
  <dc:creator>gops</dc:creator>
  <dc:description/>
  <dc:language>en-US</dc:language>
  <cp:lastModifiedBy>MAGDA</cp:lastModifiedBy>
  <cp:lastPrinted>2006-08-03T08:04:00Z</cp:lastPrinted>
  <dcterms:modified xsi:type="dcterms:W3CDTF">2006-10-02T12:40:00Z</dcterms:modified>
  <cp:revision>3</cp:revision>
  <dc:subject/>
  <dc:title>                                                               </dc:title>
</cp:coreProperties>
</file>