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  <w:t>Uchwała Nr XLI /227/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  <w:t>Rady Gminy w Chełmie Śląski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  <w:t>z dnia 28 września 2006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zxx"/>
        </w:rPr>
        <w:t>W sprawie określenia na rok 2007 liczby licencji na wykonywanie transportu drogowego taksówką 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 xml:space="preserve">Na podstawie art. 18 ust.2 pkt 15, art 40 ust.1 , art 41 ust.1 i art 42 ustawy z dnia 8 marca 1990r. o samorządzie gminnym ( t.j. Dz. U. z 2001r. nr 142 poz. 1591 z późniejszymi zmianami) w związku z art. 6 ust. 6 ustawy z dnia 6 września 2001r. o transporcie drogowym ( t.j Dz. U. Z 2004 r Nr 204 poz. 2088 z późniejszymi zmianami.)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  <w:t>Rada Gminy w Chełmie Śląski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  <w:t>uchwala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§ 1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 xml:space="preserve">Ustala się liczbę 2 licencji na wykonywanie transportu drogowego taksówką na terenie Gminy Chełm Śląski przeznaczonych do wydania w 2007 roku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§ 2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Wykonanie uchwały powierza się Wójtowi Gminy Chełm Śląsk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§ 3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p>
      <w:pPr>
        <w:pStyle w:val="Normal"/>
        <w:ind w:left="0" w:right="0" w:firstLine="5812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Przewodniczący Rady Gminy</w:t>
      </w:r>
    </w:p>
    <w:p>
      <w:pPr>
        <w:pStyle w:val="Normal"/>
        <w:ind w:left="0" w:right="0" w:firstLine="5812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  <w:t>/-/ Franciszek Chmielarski</w:t>
      </w:r>
    </w:p>
    <w:p>
      <w:pPr>
        <w:pStyle w:val="Normal"/>
        <w:ind w:left="0" w:right="0" w:firstLine="5812"/>
        <w:rPr>
          <w:rFonts w:ascii="Arial" w:hAnsi="Arial" w:eastAsia="Times New Roman" w:cs="Arial"/>
          <w:color w:val="auto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9:00Z</dcterms:created>
  <dc:creator>MAGDA</dc:creator>
  <dc:description/>
  <dc:language>en-US</dc:language>
  <cp:lastModifiedBy>MAGDA</cp:lastModifiedBy>
  <cp:lastPrinted>2113-01-01T00:00:00Z</cp:lastPrinted>
  <dcterms:modified xsi:type="dcterms:W3CDTF">2006-10-02T12:39:00Z</dcterms:modified>
  <cp:revision>4</cp:revision>
  <dc:subject/>
  <dc:title>Uchwała Nr XLI /227/2006</dc:title>
</cp:coreProperties>
</file>