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226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06r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zaciągnięcia pożyczki z Wojewódzkiego Funduszu Ochrony Środowiska i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ospodarki Wodnej w Katowicach na dofinansowanie zadania pn.,, Modernizacj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otłowni w Zespole Szkół Ponadgimnazjalnych w Chełmie Śląskim przy ul. </w:t>
      </w:r>
    </w:p>
    <w:p>
      <w:pPr>
        <w:pStyle w:val="Normal"/>
        <w:rPr/>
      </w:pPr>
      <w:r>
        <w:rPr/>
        <w:t xml:space="preserve">                  </w:t>
      </w:r>
      <w:r>
        <w:rPr/>
        <w:t>Techników 18”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 podstawie art. 18 ust.2 pkt 9 lit.c,  art. 58 ustawy o samorządzie gminnym z dnia   8  marca 1990r.  o samorządzie gminnym ( tekst jednolity Dz. U. Nr 142, poz. 1591 z 2001r.  z późn. zmianami), art. 82 ust. 1 pkt. 2  ustawy z dnia 30 czerwca 2005r. o finansach publicznych (Dz. U. z 2005r.  Nr 249, poz. 1591 z późn. zmianam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A GMINY W CHEŁMIE ŚLĄSKI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 c h w a l 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ciągnąć pożyczkę z Wojewódzkiego Funduszu Ochrony Środowiska i Gospodarki Wodnej w Katowicach w wysokości 127.824,- zł. (słownie: sto dwadzieścia siedem tysięcy osiemset dwadzieścia cztery złote)  z przeznaczeniem na dofinansowanie zadania inwestycyjnego pod nazwą „Modernizacja  kotłowni w Zespole Szkół Ponadgimnazjalnych w Chełmie Śląskim przy ul. Techników 18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życzka spłacona będzie z dochodów własnych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Przewodniczący Rady Gminy</w:t>
      </w:r>
    </w:p>
    <w:p>
      <w:pPr>
        <w:pStyle w:val="Normal"/>
        <w:ind w:firstLine="5580"/>
        <w:rPr/>
      </w:pPr>
      <w:r>
        <w:rPr/>
        <w:t>/-/ Franciszek Chmie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12:00Z</dcterms:created>
  <dc:creator>UG</dc:creator>
  <dc:description/>
  <cp:keywords/>
  <dc:language>en-US</dc:language>
  <cp:lastModifiedBy>MAGDA</cp:lastModifiedBy>
  <cp:lastPrinted>2006-09-19T13:59:00Z</cp:lastPrinted>
  <dcterms:modified xsi:type="dcterms:W3CDTF">2006-10-02T12:39:00Z</dcterms:modified>
  <cp:revision>4</cp:revision>
  <dc:subject/>
  <dc:title>PROJEKT</dc:title>
</cp:coreProperties>
</file>