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/220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Chełmie Ślą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sierpnia 200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 zmiany Statutu Gminy Chełm Śląs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9 ust. 4 ustawy z dnia 2 kwietnia 1997 r. – Konstytucja Rzeczypospolitej Polskiej (Dz. U. Nr 78 poz. 483) i art. 3 ust. 1 ustawy z dnia 8 marca 1990 roku o samorządzie gminnym (t.j. Dz. U. Nr 142 z 2001 r. poz. 1591 z późn. zm.) oraz § 110 Statutu Gminy Chełm Śląski ustalonego uchwałą Nr VIII/56/2003 Rady Gminy Chełm Śląski z dnia 4 czerwca 2003 roku ( Dz. Urzędowy Województwa  Śląskiego Nr 91 poz. 2369 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w Chełmie Śląski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ienić statut gminy Chełm Śląski uchwalony uchwałą Nr VIII/56/2003 Rady Gminy Chełm Śląski z dnia 4 czerwca 2003r. w następujący sposób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tychczasowy rozdział X otrzymuje nazwę i brzmienie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dział X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Wyróżnienia Honorow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tanawia się następujące wyróżnienia gminn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Honorowy Obywatel Gminy Chełm Śląski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2) Zasłużony dla Gminy Chełm Śląsk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2. Formę, zasady i tryb przyznawania wyróżnień honorowych oraz ich tryb wręczania określa Rada Gminy odrębną uchwałą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danie wyróżnień honorowych następuje na podstawie uchwały Rady Gminy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mianie ulega oznaczenie dotychczasowego rozdziału X na rozdział XI o nazwie „postanowienia końcowe” a jego §§ numerację kolejno 111, 112, 11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pozostałym zakresie statut gminy Chełm Śląski nie ulega zmiani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ogłoszenia w Dzienniku Urzędowym Województwa Śląs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7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ind w:firstLine="47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Franciszek Chmielars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4:00Z</dcterms:created>
  <dc:creator>MAGDA</dc:creator>
  <dc:description/>
  <cp:keywords/>
  <dc:language>en-US</dc:language>
  <cp:lastModifiedBy>MAGDA</cp:lastModifiedBy>
  <cp:lastPrinted>2006-07-31T10:11:00Z</cp:lastPrinted>
  <dcterms:modified xsi:type="dcterms:W3CDTF">2006-08-29T09:25:00Z</dcterms:modified>
  <cp:revision>11</cp:revision>
  <dc:subject/>
  <dc:title>- Projekt -</dc:title>
</cp:coreProperties>
</file>