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Uchwała  nr XL/219/2006</w:t>
      </w:r>
    </w:p>
    <w:p>
      <w:pPr>
        <w:pStyle w:val="Heading4"/>
        <w:rPr/>
      </w:pPr>
      <w:r>
        <w:rPr/>
        <w:t>Rady  Gminy w Chełmie  Śląski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5 sierpnia 2006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prawie: zmian budżetu gminy na 2006 ro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Na  podstawie art. 18 ust.2 pkt 4, art. 51,  art. 57, art. 58 ustawy o samorządzie gminnym z dnia 8 marca 10090r.  o samorządzie gminnym ( tekst jednolity Dz. U. Nr 142, poz. 1591 z 2001r.  z późn. zmianami), art. 165, art. 168, art. 184 ustawy z dnia 30 czerwca 2005r. o finansach publicznych (Dz. U. z 2005r.  Nr 249, poz. 1591 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ADA GMINY W CHEŁMIE ŚLĄSKIM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u c h w a l a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§ </w:t>
      </w:r>
      <w:r>
        <w:rPr>
          <w:rFonts w:eastAsia="Symbol" w:cs="Symbol" w:ascii="Symbol" w:hAnsi="Symbol"/>
          <w:b/>
          <w:sz w:val="24"/>
        </w:rPr>
        <w:t>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Zwiększyć dochody budżetu gminy  na 2006 rok o kwotę (per saldo) </w:t>
      </w:r>
      <w:r>
        <w:rPr>
          <w:b/>
        </w:rPr>
        <w:t>550.918,- zł.</w:t>
      </w:r>
      <w:r>
        <w:rPr/>
        <w:t xml:space="preserve">, zgodnie             z załącznikiem nr </w:t>
      </w:r>
      <w:r>
        <w:rPr>
          <w:rFonts w:eastAsia="Symbol" w:cs="Symbol" w:ascii="Symbol" w:hAnsi="Symbol"/>
        </w:rPr>
        <w:t>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większyć  wydatki   budżetu   gminy   na   2006  rok   o  kwotę   </w:t>
      </w:r>
      <w:r>
        <w:rPr>
          <w:b/>
          <w:sz w:val="24"/>
        </w:rPr>
        <w:t>550.918,- zł.</w:t>
      </w:r>
      <w:r>
        <w:rPr>
          <w:sz w:val="24"/>
        </w:rPr>
        <w:t xml:space="preserve">   zgodnie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załącznikiem nr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konać zmian w planie wydatków polegających na przeniesieniach między działami, zgodnie z załącznikiem nr 3 do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69"/>
        <w:rPr>
          <w:sz w:val="24"/>
        </w:rPr>
      </w:pPr>
      <w:r>
        <w:rPr>
          <w:sz w:val="24"/>
        </w:rPr>
        <w:t>Przewodniczący Rady Gminy</w:t>
      </w:r>
    </w:p>
    <w:p>
      <w:pPr>
        <w:pStyle w:val="Normal"/>
        <w:ind w:firstLine="5669"/>
        <w:rPr>
          <w:sz w:val="24"/>
        </w:rPr>
      </w:pPr>
      <w:r>
        <w:rPr>
          <w:sz w:val="24"/>
        </w:rPr>
        <w:t>/-/ Franciszek Chmielar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/>
      </w:pPr>
      <w:r>
        <w:rPr>
          <w:sz w:val="24"/>
        </w:rPr>
        <w:t xml:space="preserve">Załącznik nr </w:t>
      </w:r>
      <w:r>
        <w:rPr>
          <w:rFonts w:eastAsia="Symbol" w:cs="Symbol" w:ascii="Symbol" w:hAnsi="Symbol"/>
          <w:sz w:val="24"/>
        </w:rPr>
        <w:t></w:t>
      </w:r>
      <w:r>
        <w:rPr>
          <w:sz w:val="24"/>
        </w:rPr>
        <w:t xml:space="preserve">  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do uchwały nr XL/219/2006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Rady Gminy w Chełmie Śląskim 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z dnia 25.08.2006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OCHODY</w:t>
      </w:r>
    </w:p>
    <w:tbl>
      <w:tblPr>
        <w:tblW w:w="100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5484"/>
        <w:gridCol w:w="1752"/>
        <w:gridCol w:w="1632"/>
      </w:tblGrid>
      <w:tr>
        <w:trPr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Dział</w:t>
            </w:r>
          </w:p>
        </w:tc>
        <w:tc>
          <w:tcPr>
            <w:tcW w:w="5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w złotych</w:t>
            </w:r>
          </w:p>
        </w:tc>
      </w:tr>
      <w:tr>
        <w:trPr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szeni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większenie 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100.000,-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opłaty pobierane na podstawie odrębnych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przepisów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,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ochody od osób prawnych, od osób fizycznych i od innych jednostek nieposiadających osobowości prawnej oraz wydatki związane z ich poborem  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-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płaty pobierane na podstawie odrębnych ustaw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,-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8.484,-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pływy z różnych dochodów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8.484,-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Kultura i ochrona dziedzictwa narodowego 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434,-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wpływy ze zwrotów dotacji wykorzystanych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niezgodnie z przeznaczeniem lub pobranych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nadmiernej wysokośc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434,-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zem 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-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0.918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69"/>
        <w:rPr>
          <w:sz w:val="24"/>
        </w:rPr>
      </w:pPr>
      <w:r>
        <w:rPr>
          <w:sz w:val="24"/>
        </w:rPr>
        <w:t>Przewodniczący Rady Gminy</w:t>
      </w:r>
    </w:p>
    <w:p>
      <w:pPr>
        <w:pStyle w:val="Normal"/>
        <w:ind w:firstLine="5669"/>
        <w:rPr>
          <w:sz w:val="24"/>
        </w:rPr>
      </w:pPr>
      <w:r>
        <w:rPr>
          <w:sz w:val="24"/>
        </w:rPr>
        <w:t>/-/ Franciszek Chmielar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left="4956" w:firstLine="708"/>
        <w:rPr/>
      </w:pPr>
      <w:r>
        <w:rPr/>
        <w:t xml:space="preserve">Załącznik nr 2  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do uchwały nr XL/219/2006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Rady Gminy w Chełmie Śląskim 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z dnia 25.08.2006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WYDATKI</w:t>
        <w:tab/>
        <w:tab/>
        <w:tab/>
        <w:tab/>
        <w:tab/>
        <w:tab/>
        <w:tab/>
        <w:t xml:space="preserve">    </w:t>
        <w:tab/>
        <w:tab/>
      </w:r>
      <w:r>
        <w:rPr/>
        <w:t>Kwota w złotych</w:t>
      </w:r>
    </w:p>
    <w:tbl>
      <w:tblPr>
        <w:tblW w:w="10239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992"/>
        <w:gridCol w:w="6237"/>
        <w:gridCol w:w="2126"/>
      </w:tblGrid>
      <w:tr>
        <w:trPr>
          <w:trHeight w:val="57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e wydatków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i łowiec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10.000,- 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frastruktura wodociągowa i sanitacyjna ws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0.000,-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wydatki majątk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10.000,-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8.350,-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gmin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8.350,-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8.350,-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188,-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zk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440,-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wydatki bieżą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.440,-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3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zawodow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748,-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wydatki bieżą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748,-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fizyczna i sport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380,-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6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iekty spor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380,-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majątk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380,-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Razem wydat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0.918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69"/>
        <w:rPr>
          <w:sz w:val="24"/>
        </w:rPr>
      </w:pPr>
      <w:r>
        <w:rPr>
          <w:sz w:val="24"/>
        </w:rPr>
        <w:t>Przewodniczący Rady Gminy</w:t>
      </w:r>
    </w:p>
    <w:p>
      <w:pPr>
        <w:pStyle w:val="Normal"/>
        <w:ind w:firstLine="5669"/>
        <w:rPr>
          <w:sz w:val="24"/>
        </w:rPr>
      </w:pPr>
      <w:r>
        <w:rPr>
          <w:sz w:val="24"/>
        </w:rPr>
        <w:t>/-/ Franciszek Chmielarski</w:t>
      </w:r>
    </w:p>
    <w:p>
      <w:pPr>
        <w:pStyle w:val="Normal"/>
        <w:ind w:firstLine="566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 xml:space="preserve">Załącznik nr 3 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do Uchwały nr XL/219/2006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Rady Gminy w Chełmie Śląskim 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z dnia 25 sierpnia 2006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Zmiany w planie wydatków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udżetu  gminy  na  2006  ro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40"/>
        <w:gridCol w:w="4561"/>
        <w:gridCol w:w="1558"/>
        <w:gridCol w:w="1461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zwa 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w złotych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mniejszenie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większenie 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Rolnictwo i łowiectw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7.500,-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1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rastruktura wodociągowa i sanitacyjna ws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7.500,-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wydatki bieżące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57.500,-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twarzanie i zaopatrywanie w energię elektryczną, gaz i wodę 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7.500,-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0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starczanie wod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7.500,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wydatki bieżące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57.500,-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zmiany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7.500,-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7.500,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69"/>
        <w:rPr>
          <w:sz w:val="24"/>
        </w:rPr>
      </w:pPr>
      <w:r>
        <w:rPr>
          <w:sz w:val="24"/>
        </w:rPr>
        <w:t>Przewodniczący Rady Gminy</w:t>
      </w:r>
    </w:p>
    <w:p>
      <w:pPr>
        <w:pStyle w:val="Normal"/>
        <w:ind w:firstLine="5669"/>
        <w:rPr>
          <w:sz w:val="24"/>
        </w:rPr>
      </w:pPr>
      <w:r>
        <w:rPr>
          <w:sz w:val="24"/>
        </w:rPr>
        <w:t>/-/ Franciszek Chmielarsk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9:02:00Z</dcterms:created>
  <dc:creator>ala</dc:creator>
  <dc:description/>
  <cp:keywords/>
  <dc:language>en-US</dc:language>
  <cp:lastModifiedBy>MAGDA</cp:lastModifiedBy>
  <cp:lastPrinted>2006-08-23T08:12:00Z</cp:lastPrinted>
  <dcterms:modified xsi:type="dcterms:W3CDTF">2006-08-29T09:05:00Z</dcterms:modified>
  <cp:revision>5</cp:revision>
  <dc:subject/>
  <dc:title>-PROJEKT-</dc:title>
</cp:coreProperties>
</file>