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 XXXIX/218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pca 2006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 sprawie określenia zakresu  i formy  informacji  o przebiegu wykonania planów finansowych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         </w:t>
      </w:r>
      <w:r>
        <w:rPr>
          <w:i/>
        </w:rPr>
        <w:t xml:space="preserve">samorządowych instytucji  kultury  i samodzielnego publicznego  zakładu  opieki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         </w:t>
      </w:r>
      <w:r>
        <w:rPr>
          <w:i/>
        </w:rPr>
        <w:t>zdrowotnej za I półrocz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 podstawie art. 18 ust. 2 pkt 15 ustawy  z  dnia 8 marca 1990r. o samorządzie gminnym (Dz. U. z 2001r.  Nr 142 poz. 1591 z późn. zm.), art. 198 ust. 2  ustawy z dnia 30 czerwca 2005r.                          o finansach publicznych (Dz. U. z 2005r. Nr 249 poz. 2104 z późn. zm.)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da Gminy  w Chełmie 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rFonts w:cs="Symbol" w:ascii="Symbol" w:hAnsi="Symbol"/>
          <w:b/>
        </w:rPr>
        <w:t>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przebiegu wykonania planów finansowych samorządowych instytucji kultury                         i samodzielnego publicznego zakładu opieki zdrowotnej w Gminie Chełm Śląski za I półrocze danego roku powinna być sporządzona  w formie sprawozdania opisowego zawierającego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</w:t>
      </w:r>
      <w:r>
        <w:rPr/>
        <w:t>. przychody ogółem, z wyodrębnieniem dotacji z budżetu gminy,</w:t>
      </w:r>
    </w:p>
    <w:p>
      <w:pPr>
        <w:pStyle w:val="Normal"/>
        <w:jc w:val="both"/>
        <w:rPr/>
      </w:pPr>
      <w:r>
        <w:rPr/>
        <w:t>2. koszty ogółem, z wyodrębnienie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</w:tabs>
        <w:ind w:left="600" w:right="0" w:hanging="360"/>
        <w:jc w:val="both"/>
        <w:rPr/>
      </w:pPr>
      <w:r>
        <w:rPr/>
        <w:t>bieżących, w tym kosztów osobow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</w:tabs>
        <w:ind w:left="600" w:right="0" w:hanging="360"/>
        <w:jc w:val="both"/>
        <w:rPr/>
      </w:pPr>
      <w:r>
        <w:rPr/>
        <w:t>majątkowych,</w:t>
      </w:r>
    </w:p>
    <w:p>
      <w:pPr>
        <w:pStyle w:val="Normal"/>
        <w:jc w:val="both"/>
        <w:rPr/>
      </w:pPr>
      <w:r>
        <w:rPr/>
        <w:t xml:space="preserve">3. wysokość należności i zobowiązań,  w  tym wymagalnych  przypadających na dzień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0 czerwca da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760"/>
        <w:jc w:val="both"/>
        <w:rPr/>
      </w:pPr>
      <w:r>
        <w:rPr/>
        <w:t xml:space="preserve">Przewodniczący Rady Gminy </w:t>
      </w:r>
    </w:p>
    <w:p>
      <w:pPr>
        <w:pStyle w:val="Normal"/>
        <w:ind w:left="0" w:right="0" w:firstLine="5760"/>
        <w:jc w:val="both"/>
        <w:rPr/>
      </w:pPr>
      <w:r>
        <w:rPr/>
        <w:t>/-/ Franciszek Chmielar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2:35Z</dcterms:created>
  <dc:creator/>
  <dc:description/>
  <dc:language>en-US</dc:language>
  <cp:lastModifiedBy/>
  <cp:lastPrinted>2113-01-01T00:00:00Z</cp:lastPrinted>
  <dcterms:modified xsi:type="dcterms:W3CDTF">2006-07-26T09:22:41Z</dcterms:modified>
  <cp:revision>2</cp:revision>
  <dc:subject/>
  <dc:title/>
</cp:coreProperties>
</file>