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X/21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.07.2006r.</w:t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awie: </w:t>
      </w:r>
      <w:r>
        <w:rPr>
          <w:rFonts w:cs="Arial" w:ascii="Arial" w:hAnsi="Arial"/>
        </w:rPr>
        <w:t xml:space="preserve">zatwierdzenia taryf dla zbiorowego zaopatrzenia w wodę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miny Chełm Ślą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15 ustawy z dnia 8 marca 1990r. o samorządzie gminnym (tekst jedn. Dz. U. Nr 142 poz. 1591 z 2001r. z późn zm.) oraz art. 24 ust.1, ust. 2 w związku z ust. 5a ustawy z dnia 7 czerwca 2001r. o zbiorowym zaopatrzeniu w wodę i zbiorowym odprowadzaniu ścieków (Dz. U. Nr 123 poz. 858 z 2006r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Chełmie Śląski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ć taryfy dla zbiorowego zaopatrzenia w wodę dla Gminy Chełm Śląski przez rejonowe Przedsiębiorstwo Wodociągów i Kanalizacji w Katowicach, zgodnie z złącznikiem do niniejszej uchwał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yfa nie obejmuje podatku od towarów usług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yfa, o której mowa w §1 obowiązuje w okresie od dnia 24.07.2006r. do dnia 23.07.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hełm Ślą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/-/ Franciszek Chmiela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uchwały XXIX/217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Gminy Chełm Ślą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24.07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RYFY DLA ZBIOROWEGO ZAOPATRZENI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 WOD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 ZBIOROWEGO ODPROWADZANIA ŚCIEKÓW 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LA GMINY CHEŁM ŚLĄ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okres od dnia 24.07.2006 r. do dnia 23.07.2007 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jonowe Przedsiębiorstwo Wodociągów i Kanalizacj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Katowica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. Obrońców Westerplatte 8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0-335 Katowice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9895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RYFY DLA ZBIOROWEGO ZAOPATRZEN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WOD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ZBIORWEGO ODPROWADZENIA ŚCIE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LA GMINY CHEŁM ŚLĄSK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okres od dnia 24.07.2006r. do 23.07.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i w:val="false"/>
          <w:iCs/>
        </w:rPr>
        <w:t xml:space="preserve">1. </w:t>
      </w:r>
      <w:r>
        <w:rPr>
          <w:rFonts w:cs="Arial" w:ascii="Arial" w:hAnsi="Arial"/>
          <w:b/>
          <w:i w:val="false"/>
          <w:iCs/>
          <w:u w:val="single"/>
        </w:rPr>
        <w:t>Informacje ogólne</w:t>
      </w:r>
    </w:p>
    <w:p>
      <w:pPr>
        <w:pStyle w:val="Heading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jonowe Przedsiębiorstwo Wodociągów i Kanalizacji w Katowicach przedstawia niniejszym propozycję opłat za zbiorowe zaopatrzenie w wodę i zbiorowe odprowadzanie ścieków, obowiązujące na terenie Gminy Chełm Śląski  na okres 12 miesięcy od dnia 24 lipca 2006r do dnia 23 lipca 2007 r. Taryfy określają także warunki ich stosowania.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 wniosek cenowy został przygotowany zgodnie z przepisami ustawy z dnia 7 czerwca 2001r. o zbiorowym zaopatrzeniu w wodę i zbiorowym odprowadzaniu ścieków ( Dz. U.  Nr 72 poz. 747 zmiany z 2002r Nr 113 poz. 984, z 2004 Nr 96 poz. 959, Nr 173 poz. 1808, z 2005r Nr 85 poz.729 ) oraz  rozporządzenie Ministra Infrastruktury z dnia 12 marca 2002r. w sprawie określania taryf, wzoru wniosku o zatwierdzenie taryf oraz warunków rozliczeń za zbiorowe zaopatrzenie w wodę i zbiorowe odprowadzanie ścieków ( Dz. U. NR 26 poz. 257 )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ryfowe ceny i stawki opłat dotyczą wszystkich odbiorców usług wodociągowo - kanalizacyjnych  świadczonych przez Rejonowe Przedsiębiorstwo Wodociągów i Kanalizacji w Katowic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Rodzaj prowadzonej działalnoś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jonowe  Przedsiębiorstwo Wodociągów i Kanalizacji w Katowicach prowadzi działalność w zakresie zbiorowego zaopatrzenia w wodę i zbiorowego odprowadzania ścieków na podstawie zezwolenia wydanego Decyzją Wójta Gminy Chełm Śląski  Nr 31 / 7033 / 03 z dnia 7 maja 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ezwoleniem przedmiot działania RPWiK Katowice – w zakresie objętym ustawą – stanowi dostarczanie wody oraz odprowadza-nie i oczyszczanie ścieków  za pomocą urządzeń wodociągowych i kanalizacyjnych , będących w posiadaniu przedsiębior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onowe Przedsiębiorstwo Wodociągów i Kanalizacji w Katowicach prowadzi działalność gospodarczą w zakresie zbiorowego zaopatrzenia w wodę i zbiorowego  odprowadzania ścieków na terenie miast / gmin Katowice, Mysłowice, Siemianowice Śl.,  Imielin , Chełm Ś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onowe Przedsiębiorstwo Wodociągów i Kanalizacji w Katowicach jest przedsiębiorstwem  państwowym , które działa na podstawie ustawy z dnia 25 września 1981r. o przedsiębiorstwach państwowych / tekst jednolity Dz. U. z 1991 roku  Nr 18 poz. 80 /  oraz Statutu Przedsiębiorstwa z dnia 6 października 1992 roku  zatwierdzonego Decyzją Wojew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Taryfowe grupy odbiorców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zględniając sposób korzystania z urządzeń wodociągowo – kanalizacyjnych, dokonano podziału odbiorców usług na taryfowe grup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biorowego zaopatrzenia w wodę wyłoniono trzy grupy odbior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1   -  gospodarstwa domowe – grupa odbiorców zaopatrywanych w wodę na cele bytowe w domach jednorodzinnych i wielorodzinnych , rozliczanych na podstawie zużycia wody  określonego zgodnie ze wskazaniami wodomierza głów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 2   -  przemysł  -  grupa odbiorców zaopatrywanych w wodę na cele przemysłowe i rozliczanych na podstawie zużycia wody określonego zgodnie ze wskazaniami wodomierza głó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3   -  pozostali  odbiorcy   /  inne cele /  – grupa odbiorców zaopatrywanych w wodę na cele specjalne /szkoły, szpitale, przedszkola,  żłobki / rozliczanych na podstawie zużycia wody  określonego zgodnie ze wskazaniami wodomierza głów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taryfy zostały zaprojektowane w sposób zapewn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niezbędnych przychodów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odbiorców usług przed nieuzasadnionym wzrostem opłat i ce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owanie subsydiowania skrośnego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ywowanie odbiorców usług do racjonalnego użytkowania wody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ograniczenia zanieczyszczenia ście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łatwość  obliczania opłat i sprawdzania przez odbiorców usług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Cs/>
        </w:rPr>
        <w:t>opłat ich dotycząc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Rodzaje oraz wysokość opłat</w:t>
      </w:r>
    </w:p>
    <w:p>
      <w:pPr>
        <w:pStyle w:val="Heading1"/>
        <w:jc w:val="both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  <w:t>Rejonowe Przedsiębiorstwo Wodociągów i Kanalizacji w Katowicach  proponuje od 7 kwietnia 2006r. do 6 kwietnia 2007r. następujące ceny i stawki opłat  oraz zasady ich stosowania</w:t>
      </w:r>
    </w:p>
    <w:p>
      <w:pPr>
        <w:pStyle w:val="Heading1"/>
        <w:jc w:val="both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  <w:t>Przy rozliczeniach za dostarczoną wodę dla wszystkich grup odbiorców usług obowiązuje taryfa dwuczłonowa składająca się 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eny – wyrażonej w zł za 1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dostarczonej w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wki opłaty abonamentowej – niezależnej od ilości dostarczonej wody, płaco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każdy miesiąc bez względu na rozmiary dokonanego poboru  wody lub też j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łkowitego bra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n i stawek opłat ( netto ) zgodnie z § 1 pkt 9 do 12 Rozporządzenia Ministra Infrastruktury  ( Dz. U. Nr 26 ) dolicza się podatek od towar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usług ( VAT ) w wysokości 7% wprowadzony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  <w:b/>
          <w:u w:val="single"/>
        </w:rPr>
        <w:t>Wysokość cen i stawek opłat za dostarczoną wod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4"/>
        <w:gridCol w:w="2736"/>
        <w:gridCol w:w="1260"/>
        <w:gridCol w:w="1080"/>
        <w:gridCol w:w="2170"/>
      </w:tblGrid>
      <w:tr>
        <w:trPr>
          <w:trHeight w:val="83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owa grupa  odbiorców</w:t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/ stawka opła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</w:tr>
      <w:tr>
        <w:trPr>
          <w:trHeight w:val="43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VAT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w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cs="Arial" w:ascii="Arial" w:hAnsi="Arial"/>
              </w:rPr>
              <w:t>1.Cena za 1m</w:t>
            </w:r>
            <w:r>
              <w:rPr>
                <w:rFonts w:cs="Arial" w:ascii="Arial" w:hAnsi="Arial"/>
                <w:vertAlign w:val="superscript"/>
              </w:rPr>
              <w:t xml:space="preserve">3 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ind w:left="-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tawka opłaty 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bonamentowej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bliczana wg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ednicy wodomierza: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1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4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5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80</w:t>
            </w:r>
          </w:p>
          <w:p>
            <w:pPr>
              <w:pStyle w:val="Normal"/>
              <w:ind w:left="-1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ł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</w:tc>
      </w:tr>
      <w:tr>
        <w:trPr>
          <w:trHeight w:val="339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mysł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cs="Arial" w:ascii="Arial" w:hAnsi="Arial"/>
              </w:rPr>
              <w:t>1.Cena za 1m</w:t>
            </w:r>
            <w:r>
              <w:rPr>
                <w:rFonts w:cs="Arial" w:ascii="Arial" w:hAnsi="Arial"/>
                <w:vertAlign w:val="superscript"/>
              </w:rPr>
              <w:t xml:space="preserve">3   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ind w:left="-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tawka opłaty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bonamentowej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na wg średnicy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odomierza:    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1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4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5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ł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li odbiorcy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cs="Arial" w:ascii="Arial" w:hAnsi="Arial"/>
              </w:rPr>
              <w:t>1. Cena za 1m</w:t>
            </w:r>
            <w:r>
              <w:rPr>
                <w:rFonts w:cs="Arial" w:ascii="Arial" w:hAnsi="Arial"/>
                <w:vertAlign w:val="superscript"/>
              </w:rPr>
              <w:t xml:space="preserve">3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ind w:left="-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tawka opłaty 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bonamentowej 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liczana wg średnicy</w:t>
            </w:r>
          </w:p>
          <w:p>
            <w:pPr>
              <w:pStyle w:val="Normal"/>
              <w:ind w:left="-1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odomierza:                               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1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25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4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50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Ø 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ł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/ m-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  <w:b/>
          <w:u w:val="single"/>
        </w:rPr>
        <w:t>Opłaty za odprowadzanie ścieków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jonowe Przedsiębiorstwo Wodociągów i Kanalizacji w Katowicach nie przedkłada  taryfy za odprowadzane ścieki w związku z przedłożonym projektem umowy na dzierżawę sieci kanalizacyjnej  z wyjątkiem konieczności pokrycia kosztów częściowej likwidacji oczyszczalni ścieków przy ul. Techników , której koszt likwidacji  wynosi 220.000 zł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likwidacji został zgłoszony pismem z dnia 12.01.2006r. znak: TO / 453 / 06 do Dyrektora Wydziału Skarbu Państwa i Przekształceń Przedsiębiorstw  Śląskiego Urzędu Wojewódzkiego w Katowicach. W razie braku akceptacji  ze strony Urzędu Wojewódzkiego ,RPWiK w Katowicach uzupełni wniosek taryfowy o taryfę za odprowadzanie ście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5 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Warunki rozliczeń z uwzględnieniem wyposażenia nieruchomości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>w przyrządy i  urządzenia pomiarowe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a za zbiorowe zaopatrzenie w wodę i zbiorowe odprowadzanie ścieków  prowadzone są zgodnie z przepisami ustawy i rozporzą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zbiorowym zaopatrzeniu w wodę i zbiorowym  odprowadzaniu ścieków wymienionych w pkt. 1 Taryf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O ile umowa zawarta z usługobiorcą nie stanowi inaczej, łączna opłata za zbiorowe zaopatrzenie w wodę i zbiorowe odprowadzanie ścieków pobierana jest za każdy miesiąc, w którym obowiązywała umowa, czyli były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Opłata abonamentowa podlega wpłacie także w przypadku braku poboru wody lub odprowadzania ścieków od poszczególnych odbiorców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dbiorca usług dokonuje zapłaty za dostarczoną wodę i odprowadzone ścieki na warunkach i w terminach określonych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Ilość dostarczonej do nieruchomości wody ustala się na podstawie wskazań wodomierza głównego. Także na podstawie wskazań wodomierza głównego ustala się, jako ilość równą dostarczonej wody , ilość odebranych ścieków z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 W przypadku braku wodomierza głównego, nie dłużej niż do terminu określonego ustawą, ilość wody dostarczonej do nieruchomości ustala się w oparciu o przeciętne normy zużycia wody, określone odrębnym przepisem prawa, a ilość ścieków w takim przypadku jako równą ilości wody wynikającą z n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W przypadku niesprawności wodomierza głównego ilość pobranej wody ustala się na podstawie średniego zużycia wody w okresie 6 m-cy przed stwierdzeniem niesprawności wodomierza , gdy nie jest to możliwe, z uwagi na brak poboru lub zmniejszony pobór wody w tym okresie- na podstawie średniego zużycia wody w roku ubiegłym i liczby miesięcy niesprawności wodomie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 ustalona ilość stanowi równocześnie o ilości dostarczonych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 Przedsiębiorstwo wodociągowo-kanalizacyjne na wniosek odbiorcy usług dokonuje sprawdzenia prawidłowości działania wodomie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Zgłoszenie przez odbiorcę usług zastrzeżeń do wysokości faktury nie wstrzymuje jej za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W przypadku nadpłaty zalicza się ją na poczet przyszłych należności lub na żądanie odbiorcy usług, zwraca się ją w terminie 14 dni od dnia złożenia wniosku w t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1 Cena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wody przemysłowej wynosi 0,08  zł /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nett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 W związku z możliwością zawierania umów przez przedsiębiorstwo wodociągowo – kanalizacyjne bezpośrednio z osobami korzystającymi z lokali w budynkach wielolokalowych, jeśli z takim wnioskiem wystąpi właściciel lub zarządca budynku. ( art.6 ust 6 ) RPWiK Katowice proponuje za dodatkowy odczyt wodomierzy i windykację należności dla tej grupy odbiorców opłatę w wysokości 7 zł netto  + podatek VAT. 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płata za dodatkowy odczyt wodomierza zainstalowanego na cele podawcze zgodnie z art.27 pkt 6  Ustawy lub rejestrującego ilość bezpowrotnie zużytej wody wynosi 7 zł netto + podatek VAT.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. Warunki stosowania opłat</w:t>
      </w:r>
    </w:p>
    <w:p>
      <w:pPr>
        <w:pStyle w:val="Tekstpodstawowy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 Zakres świadczonych usług dla poszczególnych taryfowych grup odbiorców</w:t>
      </w:r>
    </w:p>
    <w:p>
      <w:pPr>
        <w:pStyle w:val="Tekstpodstawowy3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biorowe zaopatrzenie w wodę dokonywane jest dla wszystkich odbiorców usług w oparciu o takie same zasady technologiczne i techniczne.</w:t>
      </w:r>
    </w:p>
    <w:p>
      <w:pPr>
        <w:pStyle w:val="Tekstpodstawowy3"/>
        <w:jc w:val="both"/>
        <w:rPr/>
      </w:pPr>
      <w:r>
        <w:rPr>
          <w:rFonts w:cs="Arial"/>
          <w:sz w:val="24"/>
          <w:szCs w:val="24"/>
        </w:rPr>
        <w:t>Zróżnicowanie pod względem ilości poboru wody uzasadnia taryfa obejmująca opłatę za każdy dostarczony  jej m</w:t>
      </w:r>
      <w:r>
        <w:rPr>
          <w:rFonts w:cs="Arial"/>
          <w:sz w:val="24"/>
          <w:szCs w:val="24"/>
          <w:vertAlign w:val="superscript"/>
        </w:rPr>
        <w:t xml:space="preserve">3 </w:t>
      </w:r>
      <w:r>
        <w:rPr>
          <w:rFonts w:cs="Arial"/>
          <w:sz w:val="24"/>
          <w:szCs w:val="24"/>
        </w:rPr>
        <w:t xml:space="preserve">.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czy to zarówno zbiorowego zaopatrzenia w wodę budynków jednorodzinnych i wielorodzinnych oraz budynków użyteczności publicznej, przeznaczonych na cele usługowo handlowe i odbiorców przemysłowych. Woda poddawana jest tym samym procesom , a dla wszystkich odbiorców usług przedsiębiorstwo zainstalowało lub zainstaluje wodomierze główne. </w:t>
      </w:r>
    </w:p>
    <w:p>
      <w:pPr>
        <w:pStyle w:val="Tekstpodstawowy3"/>
        <w:ind w:left="36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 Standardy jakościowe obsługi odbiorców usług</w:t>
      </w:r>
    </w:p>
    <w:p>
      <w:pPr>
        <w:pStyle w:val="Tekstpodstawowy3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2"/>
          <w:numId w:val="4"/>
        </w:numPr>
        <w:tabs>
          <w:tab w:val="clear" w:pos="1134"/>
          <w:tab w:val="left" w:pos="1155" w:leader="none"/>
        </w:tabs>
        <w:ind w:left="1155" w:right="0" w:hanging="79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one w niniejszej taryfie opłaty są stosowane przy zachowaniu standardów jakościowych obsługi odbiorców usług, które wynikają z obowiązujących przepisów prawnych i które zostały określone w zezwoleniu na działalność w zakresie zbiorowego zaopatrzenia w wodę i zbiorowego odprowadzania ścieków oraz w Regulaminie, uchwalonym  przez Radę Gminy</w:t>
      </w:r>
    </w:p>
    <w:p>
      <w:pPr>
        <w:pStyle w:val="Tekstpodstawowy3"/>
        <w:ind w:left="115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łm Śląski uchwałą Nr VII / 45 / 2003 z dnia 30 kwietnia 2003r. </w:t>
      </w:r>
    </w:p>
    <w:p>
      <w:pPr>
        <w:pStyle w:val="Tekstpodstawowy3"/>
        <w:ind w:left="360"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Jakość wody produkowanej przez przedsiębiorstwo jest zgodna   </w:t>
      </w:r>
    </w:p>
    <w:p>
      <w:pPr>
        <w:pStyle w:val="Tekstpodstawowy3"/>
        <w:ind w:left="360"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z normami krajowymi i europejskimi.</w:t>
      </w:r>
    </w:p>
    <w:p>
      <w:pPr>
        <w:pStyle w:val="Tekstpodstawowy3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2"/>
          <w:numId w:val="5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niedotrzymania przez dostawcę warunków umowy zawartej pomiędzy odbiorcą a dostawcą oraz regulaminem dostawy wody i odbioru ścieków stosuje się bonifikaty zgodnie  z umową lub zgodnie z przeprowadzonymi negocjacj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/-/ Franciszek Chmiela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795"/>
      </w:pPr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95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72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1:48Z</dcterms:created>
  <dc:creator/>
  <dc:description/>
  <dc:language>en-US</dc:language>
  <cp:lastModifiedBy/>
  <cp:lastPrinted>2113-01-01T00:00:00Z</cp:lastPrinted>
  <dcterms:modified xsi:type="dcterms:W3CDTF">2006-07-26T09:21:53Z</dcterms:modified>
  <cp:revision>2</cp:revision>
  <dc:subject/>
  <dc:title/>
</cp:coreProperties>
</file>