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Uchwała Nr XXXVIII/214/20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Rada Gminy w Chełmie Śląski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z dnia  03 lipca 2006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</w:r>
    </w:p>
    <w:p>
      <w:pPr>
        <w:pStyle w:val="Normal"/>
        <w:ind w:left="1134" w:right="0" w:hanging="1134"/>
        <w:jc w:val="both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 xml:space="preserve">w sprawie: określenia wysokości oraz szczegółowych warunków i trybu przyznawania i zwrotu zasiłku celowego na ekonomiczne usamodzielnienie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ab/>
        <w:t>Na podstawie art. 18 ust. 2 pkt 15 oraz  art. 40 ust.1, art. 42  ustawy z dnia 8 marca 1990 r. o samorządzie gminnym (t.j.Dz. U. z 2001 r. Nr 142, poz. 1591 z  późn. zm.)                      w związku z art. 17 ust.2 pkt 2, art. 43 ust. 10 i art. 96 ust. 2  ustawy z dnia 12 marca 2004 r. o pomocy społecznej (Dz. U. Nr 64 poz. 593 z późn. zm.)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 xml:space="preserve">Rada Gminy w Chełmie Śląskim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uchwala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Przyjąć określenie wysokości oraz szczegółowych warunków i trybu przyznawania i zwrotu zasiłku celowego na ekonomiczne usamodzielnienie z pomocy społecznej, stanowiące załącznik nr 1 do niniejszej uchwały.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 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Wykonanie uchwały powierza się Wójtowi Gminy Chełm Śląski.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Traci moc uchwała Rady Gminy w Chełmie Śląskim nr XIX/121/97 r. z dnia 29 stycznia 1997 r. w sprawie wysokości, oraz szczegółowych zasad i trybu przyznawania i zwrotu zasiłku celowego na ekonomiczne usamodzielnienie z późniejszymi zmianami.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 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ind w:left="0" w:right="0" w:firstLine="5760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Przewodniczący Rady Gminy</w:t>
      </w:r>
    </w:p>
    <w:p>
      <w:pPr>
        <w:pStyle w:val="Normal"/>
        <w:ind w:left="0" w:right="0" w:firstLine="5760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/-/ Franciszek Chmielarski 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ind w:left="0" w:right="155" w:hanging="0"/>
        <w:rPr/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>Załącznik Nr 1</w:t>
      </w:r>
    </w:p>
    <w:p>
      <w:pPr>
        <w:pStyle w:val="Normal"/>
        <w:ind w:left="0" w:right="155" w:hanging="0"/>
        <w:rPr>
          <w:rFonts w:ascii="Arial" w:hAnsi="Arial" w:eastAsia="Arial" w:cs="Arial"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ab/>
        <w:t xml:space="preserve">                                           </w:t>
        <w:tab/>
        <w:tab/>
        <w:tab/>
        <w:t xml:space="preserve">                     do uchwały nr XXXVIII/214/2006</w:t>
        <w:tab/>
        <w:tab/>
        <w:t xml:space="preserve">                                               </w:t>
        <w:tab/>
        <w:t xml:space="preserve">  </w:t>
        <w:tab/>
        <w:t xml:space="preserve">          Rady Gminy w Chełmie Śląskim</w:t>
      </w:r>
    </w:p>
    <w:p>
      <w:pPr>
        <w:pStyle w:val="Normal"/>
        <w:ind w:left="0" w:right="155" w:hanging="0"/>
        <w:rPr>
          <w:rFonts w:ascii="Arial" w:hAnsi="Arial" w:eastAsia="Arial" w:cs="Arial"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ab/>
        <w:tab/>
        <w:tab/>
        <w:tab/>
        <w:tab/>
        <w:tab/>
        <w:tab/>
        <w:tab/>
        <w:t xml:space="preserve">         z dnia 03 lipca 2006r</w:t>
      </w:r>
    </w:p>
    <w:p>
      <w:pPr>
        <w:pStyle w:val="Normal"/>
        <w:ind w:left="0" w:right="155" w:hanging="0"/>
        <w:rPr>
          <w:rFonts w:ascii="Arial" w:hAnsi="Arial" w:eastAsia="Arial" w:cs="Arial"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</w:r>
    </w:p>
    <w:p>
      <w:pPr>
        <w:pStyle w:val="Normal"/>
        <w:ind w:left="0" w:right="155" w:hanging="0"/>
        <w:rPr>
          <w:rFonts w:ascii="Arial" w:hAnsi="Arial" w:eastAsia="Arial" w:cs="Arial"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</w:r>
    </w:p>
    <w:p>
      <w:pPr>
        <w:pStyle w:val="Normal"/>
        <w:ind w:left="0" w:right="155" w:hanging="0"/>
        <w:jc w:val="center"/>
        <w:rPr>
          <w:rFonts w:ascii="Arial" w:hAnsi="Arial" w:eastAsia="Arial" w:cs="Arial"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>Określenie wysokości oraz szczegółowych warunków i trybu przyznawania  i zwrotu zasiłku celowego na ekonomiczne usamodzielnienie.</w:t>
      </w:r>
    </w:p>
    <w:p>
      <w:pPr>
        <w:pStyle w:val="Normal"/>
        <w:ind w:left="0" w:right="155" w:hanging="0"/>
        <w:jc w:val="both"/>
        <w:rPr>
          <w:rFonts w:ascii="Arial" w:hAnsi="Arial" w:eastAsia="Arial" w:cs="Arial"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</w:r>
    </w:p>
    <w:p>
      <w:pPr>
        <w:pStyle w:val="Normal"/>
        <w:spacing w:before="162" w:after="0"/>
        <w:jc w:val="both"/>
        <w:rPr/>
      </w:pPr>
      <w:r>
        <w:rPr>
          <w:rFonts w:eastAsia="Arial" w:cs="Arial" w:ascii="Arial" w:hAnsi="Arial"/>
          <w:b/>
          <w:bCs/>
          <w:w w:val="91"/>
          <w:sz w:val="24"/>
          <w:szCs w:val="24"/>
          <w:lang w:val="pl-PL" w:eastAsia="zxx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w w:val="91"/>
          <w:sz w:val="24"/>
          <w:szCs w:val="24"/>
          <w:lang w:val="pl-PL" w:eastAsia="zxx"/>
        </w:rPr>
        <w:t>§ 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162" w:after="0"/>
        <w:ind w:left="720" w:right="0" w:hanging="360"/>
        <w:rPr>
          <w:rFonts w:ascii="Arial" w:hAnsi="Arial" w:eastAsia="Arial" w:cs="Arial"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 xml:space="preserve">Rodzinie lub osobie może być przyznany jednorazowy zasiłek na ekonomiczne usamodzielnienie, zwany dalej zasiłkiem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162" w:after="0"/>
        <w:ind w:left="720" w:right="0" w:hanging="360"/>
        <w:rPr/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 xml:space="preserve">  </w:t>
      </w: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>O przyznanie zasiłku mogą ubiegać się osoby i rodziny spełniające kryterium dochodowe określone w art.8 ust.1  ustawy o pomocy społecznej zwanego dalej kryterium dochodowy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162" w:after="0"/>
        <w:ind w:left="720" w:right="0" w:hanging="360"/>
        <w:rPr>
          <w:rFonts w:ascii="Arial" w:hAnsi="Arial" w:eastAsia="Arial" w:cs="Arial"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 xml:space="preserve">Zasiłek przyznaje się w szczególności ze względu na bezrobocie, niepełnosprawność oraz                              z powodu trudnej sytuacji ekonomicznej spowodowanej klęską żywiołową lub  innymi zdarzeniami losowymi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162" w:after="0"/>
        <w:ind w:left="720" w:right="0" w:hanging="360"/>
        <w:rPr/>
      </w:pP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 xml:space="preserve"> </w:t>
      </w:r>
      <w:r>
        <w:rPr>
          <w:rFonts w:eastAsia="Arial" w:cs="Arial" w:ascii="Arial" w:hAnsi="Arial"/>
          <w:w w:val="91"/>
          <w:sz w:val="24"/>
          <w:szCs w:val="24"/>
          <w:lang w:val="pl-PL" w:eastAsia="zxx"/>
        </w:rPr>
        <w:t>W szczególnie uzasadnionych przypadkach zasiłek może zostać przyznany osobie lub rodzinie nie spełniającej kryterium dochodowego.</w:t>
      </w:r>
    </w:p>
    <w:p>
      <w:pPr>
        <w:pStyle w:val="Normal"/>
        <w:spacing w:before="162" w:after="0"/>
        <w:rPr>
          <w:rFonts w:ascii="Arial" w:hAnsi="Arial" w:eastAsia="Arial" w:cs="Arial"/>
          <w:b/>
          <w:b/>
          <w:bCs/>
          <w:w w:val="91"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w w:val="91"/>
          <w:sz w:val="24"/>
          <w:szCs w:val="24"/>
          <w:lang w:val="pl-PL" w:eastAsia="zxx"/>
        </w:rPr>
      </w:r>
    </w:p>
    <w:p>
      <w:pPr>
        <w:pStyle w:val="Normal"/>
        <w:tabs>
          <w:tab w:val="clear" w:pos="1134"/>
          <w:tab w:val="left" w:pos="104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2</w:t>
      </w: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</w:t>
      </w:r>
    </w:p>
    <w:p>
      <w:pPr>
        <w:pStyle w:val="Normal"/>
        <w:tabs>
          <w:tab w:val="clear" w:pos="1134"/>
          <w:tab w:val="left" w:pos="10484" w:leader="none"/>
        </w:tabs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tabs>
          <w:tab w:val="clear" w:pos="1134"/>
          <w:tab w:val="left" w:pos="10484" w:leader="none"/>
        </w:tabs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Zasiłek celowy może być przyznany w szczególności n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0" w:leader="none"/>
          <w:tab w:val="left" w:pos="10484" w:leader="none"/>
        </w:tabs>
        <w:ind w:left="840" w:right="0" w:hanging="360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podjęcie działalności gospodarcz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0" w:leader="none"/>
          <w:tab w:val="left" w:pos="10484" w:leader="none"/>
        </w:tabs>
        <w:ind w:left="840" w:right="0" w:hanging="360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koszty przyuczania do zawodu lub przekwalifikowania jeżeli jednostka szkoląca zobowiąże się do przygotowania zawodowego świadczeniobiorcy w określonym czasie, nie dłuższym jednak niż 6 miesięcy, a przygotowanie to rokuje poprawę jego sytuacji materialn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0" w:leader="none"/>
          <w:tab w:val="left" w:pos="10484" w:leader="none"/>
        </w:tabs>
        <w:ind w:left="840" w:right="0" w:hanging="360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pokrycie kaucji za użyczenie  przedmiotów i urządzeń ułatwiających niepełnosprawnym funkcjonowanie w środowisku i podjęcie pracy zarobkow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40" w:leader="none"/>
          <w:tab w:val="left" w:pos="10484" w:leader="none"/>
        </w:tabs>
        <w:ind w:left="84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zxx"/>
        </w:rPr>
        <w:t>pokrycie w części  lub w całości odsetek od zaciągniętych  w banku kredytów na podjęcie działalności gospodarczej.</w:t>
      </w:r>
    </w:p>
    <w:p>
      <w:pPr>
        <w:pStyle w:val="Normal"/>
        <w:spacing w:before="205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986" w:leader="none"/>
        </w:tabs>
        <w:spacing w:before="205" w:after="0"/>
        <w:ind w:left="1986" w:right="0" w:hanging="360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Osoba lub rodzina ubiegająca się o przyznanie zasiłku składa wniosek w Gminnym Ośrodku Pomocy Społecznej, w którym wykazuje przyczyny ubiegania się o zasiłek i planowane przeznaczenie otrzymanej pomoc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986" w:leader="none"/>
        </w:tabs>
        <w:spacing w:before="205" w:after="0"/>
        <w:ind w:left="1986" w:right="0" w:hanging="360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Do wniosku dołącza się:                                                                                                                                                          a) oświadczenie o stanie majątkowym,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101" w:leader="none"/>
        </w:tabs>
        <w:spacing w:before="205" w:after="0"/>
        <w:ind w:left="1101" w:right="0" w:hanging="360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zxx"/>
        </w:rPr>
        <w:t xml:space="preserve">szczegółowy plan usamodzielnienia ekonomicznego, w tym plan niezbędnych    </w:t>
        <w:tab/>
        <w:t>kosztów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101" w:leader="none"/>
        </w:tabs>
        <w:spacing w:before="205" w:after="0"/>
        <w:ind w:left="1101" w:right="0" w:hanging="360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zxx"/>
        </w:rPr>
        <w:t>oświadczenie, że osoba lub rodzina ubiegająca się o zasiłek nie korzystała i nie korzysta z pomocy na ekonomiczne usamodzielnienie  w jakiejkolwiek innej formie oraz z innego źródł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27" w:leader="none"/>
        </w:tabs>
        <w:spacing w:before="205" w:after="0"/>
        <w:ind w:left="1527" w:right="0" w:hanging="360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zxx"/>
        </w:rPr>
        <w:t>zobowiązanie do spłaty przyznanej kwoty zasiłku.                                                                           3.  Przyznanie zasiłku poprzedza wywiad środowiskowy.</w:t>
      </w:r>
    </w:p>
    <w:p>
      <w:pPr>
        <w:pStyle w:val="Normal"/>
        <w:spacing w:before="205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4</w:t>
      </w:r>
    </w:p>
    <w:p>
      <w:pPr>
        <w:pStyle w:val="Normal"/>
        <w:spacing w:before="205" w:after="0"/>
        <w:ind w:left="284" w:right="0" w:hanging="284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1. Przyznanie zasiłku następuje w drodze decyzji administracyjnej, określającej wysokość i przeznaczenie przyznanego zasiłku, termin wydatkowania, czy zasiłek podlega zwrotowi w całości, czy w części oraz termin i sposób jego spłaty, biorąc pod uwagę sytuację materialną i rodzinną osoby ubiegającej się o zasiłek </w:t>
      </w:r>
    </w:p>
    <w:p>
      <w:pPr>
        <w:pStyle w:val="Normal"/>
        <w:spacing w:before="205" w:after="0"/>
        <w:ind w:left="284" w:right="0" w:hanging="284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2.  Zasiłek celowy nie może przekroczyć wysokości 3-krotnego minimalnego wynagrodzenia za pracę .  </w:t>
      </w:r>
    </w:p>
    <w:p>
      <w:pPr>
        <w:pStyle w:val="Normal"/>
        <w:spacing w:before="205" w:after="0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zxx"/>
        </w:rPr>
        <w:t xml:space="preserve">3.  Zobowiązane do zwrotu zasiłku są osoby lub rodziny:                                                                                           - w części do 50%, jeżeli dochód nie przekracza wysokości, kryterium dochodowego                                                                                                                                 -100% jeżeli dochód na osobę lub członka rodziny przekracza kryterium dochodowe.                                          4. Zasiłek może być przyznany, jeżeli okoliczności sprawy i przedłożone przez osobę zainteresowaną propozycje działania rokują, że pomoc będzie wykorzystana zgodnie z przeznaczeniem i doprowadzi do ekonomicznego usamodzielnienia. </w:t>
      </w:r>
    </w:p>
    <w:p>
      <w:pPr>
        <w:pStyle w:val="Normal"/>
        <w:spacing w:before="205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 5</w:t>
      </w:r>
    </w:p>
    <w:p>
      <w:pPr>
        <w:pStyle w:val="Normal"/>
        <w:spacing w:before="205" w:after="0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161" w:leader="none"/>
        </w:tabs>
        <w:ind w:left="1161" w:right="0" w:hanging="360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Zasiłek celowy na pokrycie kosztów przyuczania do zawodu, lub przekwalifikowania ustala się w wysokości kosztów szkolenia, po złożeniu przez świadczeniobiorcę zobowiązania do jego odbycia. Koszty te pokrywa z zasiłku Gminny Ośrodek Pomocy Społecznej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161" w:leader="none"/>
        </w:tabs>
        <w:ind w:left="1161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zxx"/>
        </w:rPr>
        <w:t>Kierownik Gminnego Ośrodka Pomocy Społecznej może przyznać osobie odbywającej przyuczenie do zawodu, lub przekwalifikowania zasiłek celowy na pokrycie kosztów dojazdu, żywienia i noclegu, jeżeli jednostka szkoląca znajduje się poza miejscem zamieszkania tej osob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 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zxx"/>
        </w:rPr>
        <w:t>Podstawą odmowy przyznania albo ograniczenia rozmiarów pomocy na ekonomiczne usamodzielnienie może być uchylanie się przez osobę lub rodzinę ubiegającą się o pomoc od podjęcia odpowiedniej pracy w rozumieniu przepisów o zatrudnieniu i przeciwdziałaniu bezrobociu albo poddania się przeszkoleniu zawodowemu.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  <w:t>§  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Gminny Ośrodek Pomocy Społecznej kontroluje wykorzystanie zasiłk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zxx"/>
        </w:rPr>
        <w:t>Zasiłek podlega natychmiastowemu zwrotowi w całości lub w części w razie wykorzystania go niezgodnie  z przeznaczeniem; zwrot następuje z odsetkami ustawowymi liczonymi od dnia wypłacenia zasiłk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zxx"/>
        </w:rPr>
        <w:t xml:space="preserve">§ 7 ust. 2  stosuje się odpowiednio w razie zaprzestania prowadzenia podjętej działalności w ciągu 18 miesięcy od dnia przyznania zasiłku.  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p>
      <w:pPr>
        <w:pStyle w:val="Normal"/>
        <w:ind w:left="0" w:right="0" w:firstLine="5760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>Przewodniczący Rady Gminy</w:t>
      </w:r>
    </w:p>
    <w:p>
      <w:pPr>
        <w:pStyle w:val="Normal"/>
        <w:ind w:left="0" w:right="0" w:firstLine="5760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  <w:t xml:space="preserve">/-/ Franciszek Chmielarski 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 w:eastAsia="zxx"/>
        </w:rPr>
      </w:pPr>
      <w:r>
        <w:rPr>
          <w:rFonts w:eastAsia="Arial" w:cs="Arial" w:ascii="Arial" w:hAnsi="Arial"/>
          <w:sz w:val="24"/>
          <w:szCs w:val="24"/>
          <w:lang w:val="pl-PL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01"/>
        </w:tabs>
        <w:ind w:left="1101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0"/>
      </w:pPr>
      <w:rPr>
        <w:sz w:val="18"/>
        <w:szCs w:val="18"/>
        <w:rFonts w:ascii="StarSymbol;Arial Unicode MS" w:hAnsi="StarSymbol;Arial Unicode MS" w:eastAsia="StarSymbol;Arial Unicode MS" w:cs="StarSymbol;Arial Unicode MS"/>
        <w:lang w:val="pl-PL" w:eastAsia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9:56Z</dcterms:created>
  <dc:creator/>
  <dc:description/>
  <dc:language>en-US</dc:language>
  <cp:lastModifiedBy/>
  <cp:lastPrinted>2113-01-01T00:00:00Z</cp:lastPrinted>
  <dcterms:modified xsi:type="dcterms:W3CDTF">2006-07-10T11:20:10Z</dcterms:modified>
  <cp:revision>2</cp:revision>
  <dc:subject/>
  <dc:title/>
</cp:coreProperties>
</file>