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XVIII/213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w Chełmie Ślą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03 lipca 2006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w sprawie:  przyjęcia Statutu Gminnego Ośrodka Pomocy Społecznej                                     w Chełmie Śląskim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2 pkt 15 oraz art. 40 ust. 1, art. 42 ustawy z dnia 8 marca 1990 r.   o samorządzie gminnym (t.j. Dz. U. z 2001 r. Nr 142, poz. 1591z późn. zmianami ) oraz art.238 ustawy z dnia 30 czerwca 2005r. o finansach publicznych (Dz. U z 2005r. Nr 249, poz.2104), </w:t>
      </w: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8 Statutu Gminnego Ośrodka Pomocy Społecznej zatwierdzonego uchwałą Rady Gminy w Chełmie Śląskim               Nr IX/53/95 z dnia 14 grudnia 1995 r. 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Gminy w Chełmie Śląskim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la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ć Statut Gminnego Ośrodka Pomocy Społecznej w Chełmie Śląskim                              w brzmieniu stanowiącym załącznik nr 1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Chełm Ślą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uchwała Rady Gminy w Chełmie Śląskim Nr IX/53/95 z dnia 14 grudnia 1995 r. w sprawie statutu Gminnego Ośrodka Pomocy Społecznej w Chełmie Śląskim z późniejszymi zmiana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opublikowania w Dzienniku Urzędowym Województwa Ślą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Gminy</w:t>
      </w:r>
    </w:p>
    <w:p>
      <w:pPr>
        <w:pStyle w:val="Normal"/>
        <w:ind w:left="0" w:right="0"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-/ Franciszek Chmielarsk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o uchwały nr XXXVIII/213/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Rady Gminy w Chełmie Śląsk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 dnia 03 lipca 2006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 GMINNEGO OŚRODKA POMOCY SPOŁECZNEJ W CHEŁMIE ŚLĄ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y Ośrodek Pomocy Społecznej w Chełmie Śląskim, zwany dalej GOPS jest  jednostką organizacyjną Gminy Chełm Śląski utworzoną celem realizacji zadań własnych i zleconych Gminie  z zakresu pomocy społecznej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PS działa w oparciu o obowiązujące przepisy dotyczące pomocy społecznej oraz niniejszego statut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y Ośrodek Pomocy Społecznej w Chełmie Śląskim z siedzibą w Chełmie Śląskim Techników 25 jest jednostką budżetową podporządkowaną organom gm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em działania GOPS jest Gmina Chełm Śląs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działalnoś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Ośrodka obejmują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własne z zakresu pomocy społecznej realizowane przez gminę w tym zadania     o charakterze obowiązkowym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zlecone gminie przez administrację rządową podyktowane zapisami ustawy o pomocy społecznej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zadania z zakresu pomocy społecznej wynikające z potrzeb gminy, rządowych programów pomocy społecznej bądź innych przepisów, porozumień itp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a w zakresie realizacji świadczeń rodzinnych i zaliczki alimentacyj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w zakresie pomocy społecznej obejmuje w szczególności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nie, diagnozowanie, ocena i zaspokajanie stwierdzonych potrzeb osób, rodzin, środowisk    wymagających pomoc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arunków organizacyjnych funkcjonowania pomocy społecznej, w tym rozbudowę niezbędnej infrastruktury socjalnej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wanie i wypłacanie przewidzianych ustawą świadczeń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udzenie społecznej aktywności w zaspokojeniu niezbędnych potrzeb życiowych osób i rodzin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socjalna rozumiana jako działalność zawodowa, skierowana na pomoc osobom i rodzinom we wzmocnieniu lub odzyskaniu zdolności do funkcjonowania w społeczeństwie oraz na tworzenie warunków sprzyjających temu celow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z zakresu pomocy społecznej Ośrodek realizuje we współpracy                         i współdziałaniu z instytucjami, sądami i związkami wyznaniowymi, fundacjami, stowarzyszeniami, pracodawcami, osobami fizycznymi  i prawnym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przy realizacji zadań współpracuje także z jednostkami organizacyjnymi pomocy społecznej i innymi instytucjami w zakresie pomocy społecznej, spoza terenu Gm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 i zarządza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ym Ośrodkiem Pomocy Społecznej kieruje kierownik, który odpowiada za całokształt działalności Ośrodka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a Ośrodka powołuje i odwołuje Wójt Gminy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erzchnikiem służbowym Kierownika jest Wójt Gminy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reprezentuje Ośrodek na zewnątrz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udziela kierownikowi GOPS upoważnia do wydawania decyzji administracyjnych w zakresie wykonywania zadań zleconych oraz może upoważnić do wydawania decyzji administracyjnych w celu wykonania zadań własnych Gminy oraz własnych o charakterze obowiązkowy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GOPS składa Radzie Gminy coroczne sprawozdanie z działalności GOPS oraz przedstawia potrzeby w zakresie pomocy społe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i uprawnień kierownika GOPS należy w szczególności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i realizacja gminnej strategii rozwiązywania problemów społecznych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właściwej organizacji pracy i dokonywanie podziału zadań dla poszczególnych stanowisk pracy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czynności ze stosunku pracy dla osób zatrudnionych w GOPS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koniecznych decyzji w sprawach dotyczących merytorycznej działalności GOPS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na podstawie upoważnienia Wójta Gminy decyzji administracyjnych             w zakresie zadań własnych, własnych o charakterze obowiązkowym i zleconych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etelne, efektywne i celowe wykorzystanie środków finansowych Ośrodka, odpowiedzialność za powierzone mienie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właściwego poziomu świadczeń i usłu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ą strukturę organizacyjną GOPS ustala Kierownik Ośrodka                             w Regulaminie Organizacyjnym Gminnego Ośrodka Pomocy Społecznej w Chełmie Śląsk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spodarka finansowa i 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ę finansowo - księgową dla GOPS prowadzi Urząd Gminy. Zasady gospodarki finansowej  i materiałowej GOPS określają odrębne przepisy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nie  GOPS stanowi wyposażenie Ośrodka określone  w spisie inwentaryzacyjn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jest jednostką budżetową finansowaną z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żetu gminy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żetu państwa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prawem przewidzianych źróde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gospodarki finansowej Ośrodka jest plan dochodów i wydatków zwany planem finansowym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prowadzi gospodarkę finansową w oparciu o obowiązujące w tej mierze prze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GOPS nadaje Rada Gminy Chełm Śląski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ostanowień statutu wymaga zachowania trybu określonego dla jego uchwaleni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" w:leader="none"/>
        </w:tabs>
        <w:ind w:left="283" w:right="0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organizacja lub likwidacja GOPS następuje z mocy stosowanej uchwały Rady Gminy Chełm Śląs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Gminy</w:t>
      </w:r>
    </w:p>
    <w:p>
      <w:pPr>
        <w:pStyle w:val="Normal"/>
        <w:ind w:left="0" w:right="0"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-/ Franciszek Chmielarsk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19:02Z</dcterms:created>
  <dc:creator/>
  <dc:description/>
  <dc:language>en-US</dc:language>
  <cp:lastModifiedBy/>
  <cp:lastPrinted>2113-01-01T00:00:00Z</cp:lastPrinted>
  <dcterms:modified xsi:type="dcterms:W3CDTF">2006-07-10T11:19:25Z</dcterms:modified>
  <cp:revision>2</cp:revision>
  <dc:subject/>
  <dc:title/>
</cp:coreProperties>
</file>