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I/212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w Chełmie Ślą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3 lipca 2006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nadania statutu Urzędowi Gminy Chełm Ślą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r o samorządzie gminnym (t.j.Dz.U. z 2001r Nr 142 poz.1591 z późn.zm.) oraz   art. 20 ust. 2                            w związku z art. 238 ust.3 ustawy z dnia 30 czerwca 2005r o finansach publicznych (t.j.Dz.U.Nr 249 poz. 2104)    </w:t>
      </w:r>
      <w:r>
        <w:rPr>
          <w:rFonts w:cs="Arial" w:ascii="Arial" w:hAnsi="Arial"/>
          <w:b/>
        </w:rPr>
        <w:t>Rada Gminy w Chełmie Śląski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  Urzędu Gminy   Chełm  Ślą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Chełm Śląski , zwany dalej Urzędem  działa na podstawie Statutu Gminy Chełm Śląski oraz w oparciu o powszechnie obowiązujące przepisy praw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em działania Urzędu jest Gmina Chełm Śląsk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Urzędu mieści się w Chełmie Śląskim przy ul. Konarskiego 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Urzędu jest Wójt Gminy Chełm Ślą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lności Urzędu jest świadczenie pomocy Wójtowi Gminy Chełm Śląski w zakresie realizacji uchwał Rady Gminy i zadań Gminy określonych                       w przepisach pra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zasady funkcjonowania Urzędu określa regulamin organizacyjny nadany przez Wójta Gminy Chełm Ślą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jest jednostką budżetową i prowadzi gospodarkę finansową według  zasad określonych w ustawie o finansach publicznych 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nie Urzędu stanowi 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ruchomość zabudowana przy ul. Konarskiego 2 obejmująca działki   nr 1196/22, 1226/22, 1184/22, 1130/28, 1131/28, 1180/29  km 8 dodatek 2 Obręb Chełm Śląski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osażenie Urzędu   określone w spisie inwentaryzacyjnym ,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nie komunalne określone w ewidencji środków trwałych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5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jest pracodawcą osób w nim zatrudnionych , w rozumieniu przepisów prawa pracy .W imieniu  Urzędu wszelkie czynności z zakresu prawa pracy wykonuje Wójt Gminy Chełm Śląski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 i porządek w procesie pracy oraz związane z tym prawa i obowiązki pracodawcy i pracowników określa regulamin pracy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Statutu  następuje w trybie jego nadan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76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0" w:right="0"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/-/ Franciszek Chmielar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8:08Z</dcterms:created>
  <dc:creator/>
  <dc:description/>
  <dc:language>en-US</dc:language>
  <cp:lastModifiedBy/>
  <cp:lastPrinted>2113-01-01T00:00:00Z</cp:lastPrinted>
  <dcterms:modified xsi:type="dcterms:W3CDTF">2006-07-10T11:18:32Z</dcterms:modified>
  <cp:revision>2</cp:revision>
  <dc:subject/>
  <dc:title/>
</cp:coreProperties>
</file>