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XXVIII/211/2006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CHEŁMIE  ŚLĄSKIM</w:t>
      </w:r>
    </w:p>
    <w:p>
      <w:pPr>
        <w:pStyle w:val="Normal"/>
        <w:autoSpaceDE w:val="false"/>
        <w:spacing w:lineRule="atLeast" w:line="240" w:before="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03 lipca   2006r</w:t>
      </w:r>
    </w:p>
    <w:p>
      <w:pPr>
        <w:pStyle w:val="Normal"/>
        <w:autoSpaceDE w:val="false"/>
        <w:spacing w:lineRule="atLeast" w:line="240" w:before="0" w:after="480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dzielenia pomocy finansowej Miastu Bieruń 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0 ust. 2 i art. 18 ust. 1 ustawy z dnia  8 marca 1990 r.                                     o samorządzie gminnym (t.j. Dz. U. z 2001 r. Nr 142, poz. 1591   z późn.zm) ,art. 167 ust.2 pkt 5 oraz art. 175 ustawy z dnia 30 czerwca 2005r   o finansach publicznych               ( Dz. U. Nr 249, poz. 2104)-  Rada Gminy  w Chełmie Śląskim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autoSpaceDE w:val="false"/>
        <w:spacing w:lineRule="atLeast" w:line="240"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tLeast" w:line="240" w:before="0" w:after="480"/>
        <w:jc w:val="both"/>
        <w:rPr/>
      </w:pPr>
      <w:r>
        <w:rPr>
          <w:rFonts w:cs="Arial" w:ascii="Arial" w:hAnsi="Arial"/>
        </w:rPr>
        <w:t>Udziela się z budżetu Gminy Chełm Śląski pomocy finansowej Miastu Bieruń                                     z przeznaczeniem na w</w:t>
      </w:r>
      <w:r>
        <w:rPr>
          <w:rFonts w:cs="Arial" w:ascii="Arial" w:hAnsi="Arial"/>
          <w:bCs/>
        </w:rPr>
        <w:t>yposażenie   budynku przyszłej  siedziby Komendy Powiatowej Policji w Bieruniu.</w:t>
      </w:r>
    </w:p>
    <w:p>
      <w:pPr>
        <w:pStyle w:val="Normal"/>
        <w:autoSpaceDE w:val="false"/>
        <w:spacing w:lineRule="atLeast" w:line="240" w:before="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finansowa, o której mowa w § 1 zostanie udzielona ze środków budżetu gminy Chełm Śląski  na 2006 rok, w wysokości  100.000,-  zł.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tLeast" w:line="240" w:before="240" w:after="24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enia pomocy finansowej określone zostaną                                     w  umowie   zawartej pomiędzy  Gminą Chełm Śląski a Miastem Bieru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tLeast" w:line="240" w:before="240" w:after="24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warcia umowy  upoważnia się Wójta Gminy.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spacing w:lineRule="atLeast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XXVII/210/2006 Rady Gminy w Chełmie Śląskim z dnia                            30 maja 2006r 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5760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left="0" w:right="0"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/-/ Franciszek Chmielar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4:17Z</dcterms:created>
  <dc:creator/>
  <dc:description/>
  <dc:language>en-US</dc:language>
  <cp:lastModifiedBy/>
  <cp:lastPrinted>2113-01-01T00:00:00Z</cp:lastPrinted>
  <dcterms:modified xsi:type="dcterms:W3CDTF">2006-07-10T11:14:34Z</dcterms:modified>
  <cp:revision>2</cp:revision>
  <dc:subject/>
  <dc:title/>
</cp:coreProperties>
</file>