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Uchwała nr XXXVII/210/2006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RADY GMINY w CHEŁMIE  ŚLĄSKIM</w:t>
      </w:r>
    </w:p>
    <w:p>
      <w:pPr>
        <w:pStyle w:val="Normal"/>
        <w:autoSpaceDE w:val="false"/>
        <w:spacing w:lineRule="atLeast" w:line="240" w:before="0" w:after="48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z dnia  30 maja  2006r</w:t>
      </w:r>
    </w:p>
    <w:p>
      <w:pPr>
        <w:pStyle w:val="Normal"/>
        <w:autoSpaceDE w:val="false"/>
        <w:spacing w:lineRule="atLeast" w:line="240" w:before="0" w:after="480"/>
        <w:ind w:left="1440" w:right="0" w:hanging="144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w sprawie udzielenia pomocy finansowej Miastu Bieruń na wyposażenie                            nowowybudowanej Komendy Powiatowej Policji w Bieruniu w sprzęt kwaterunkowy i techniki policyj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 xml:space="preserve">Na podstawie art.10 ust. 2 i art. 18 ust. 1 ustawy z dnia  8 marca 1990 r.                                     o samorządzie gminnym (t.j. Dz. U. z 2001 r. Nr 142, poz. 1591   z późn.zm) ,art. 167 ust.2 pkt 5 oraz art. 175 ustawy z dnia 30 czerwca 2005r   o finansach publicznych   ( Dz. U. Nr 249, poz. 2104)-  Rada Gminy  w Chełmie Śląskim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uchwala, co następuje:</w:t>
      </w:r>
    </w:p>
    <w:p>
      <w:pPr>
        <w:pStyle w:val="Normal"/>
        <w:autoSpaceDE w:val="false"/>
        <w:spacing w:lineRule="atLeast" w:line="240" w:before="48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§ 1.</w:t>
      </w:r>
    </w:p>
    <w:p>
      <w:pPr>
        <w:pStyle w:val="Normal"/>
        <w:autoSpaceDE w:val="false"/>
        <w:spacing w:lineRule="atLeast" w:line="240" w:before="0" w:after="48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>Udziela się z budżetu Gminy Chełm Śląski pomocy finansowej Miastu Bieruń                                     z przeznaczeniem na w</w:t>
      </w:r>
      <w:r>
        <w:rPr>
          <w:rFonts w:eastAsia="Times New Roman" w:cs="Times New Roman"/>
          <w:bCs/>
          <w:color w:val="auto"/>
          <w:sz w:val="24"/>
          <w:szCs w:val="20"/>
          <w:lang w:val="en-US"/>
        </w:rPr>
        <w:t>yposażenie nowowybudowanej Komendy Powiatowej Policji                              w Bieruniu w sprzęt kwaterunkowy i techniki policyjnej.</w:t>
      </w:r>
    </w:p>
    <w:p>
      <w:pPr>
        <w:pStyle w:val="Normal"/>
        <w:autoSpaceDE w:val="false"/>
        <w:spacing w:lineRule="atLeast" w:line="240" w:before="0" w:after="48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§ 2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Pomoc finansowa, o której mowa w § 1 zostanie udzielona ze środków budżetu gminy Chełm Śląski  na 2006 rok, w wysokości  100.000,-  zł.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tLeast" w:line="240" w:before="240" w:after="24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Szczegółowe warunki udzielenia pomocy finansowej określone zostaną w umowie zawartej pomiędzy  Gminą Chełm Śląski a Miastem Bieru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tLeast" w:line="240" w:before="240" w:after="24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Do zawarcia umowy  upoważnia się Wójta Gminy.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§ 4.</w:t>
      </w:r>
    </w:p>
    <w:p>
      <w:pPr>
        <w:pStyle w:val="Normal"/>
        <w:autoSpaceDE w:val="false"/>
        <w:spacing w:lineRule="atLeast" w:line="240" w:before="240" w:after="240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ind w:left="0" w:right="0" w:firstLine="6120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Przewodniczący Rady Gminy</w:t>
      </w:r>
    </w:p>
    <w:p>
      <w:pPr>
        <w:pStyle w:val="Normal"/>
        <w:ind w:left="0" w:right="0" w:firstLine="6120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/-/ Franciszek Chmielarski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8:5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