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VII/208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0 maja 2006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zatwierdzenia rocznego sprawozdania za 2005 rok Zakładu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Opieki Zdrowotnej w Chełmie Śląsk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 15 ustawy z dnia 8 marca 1990 r.                      o samorządzie gminnym (jedn. tekst Dz. U z 2001 r. Nr 142, poz. 1591 z późn. zmianami), art. 60 ust. 1 i art. 61 ustawy z dnia 30 sierpnia 1991 r. o zakładach opieki zdrowotnej (Dz. U. Nr 91, poz. 408 z późn. zmianami), zgodnie z art. 53 ust. 1 ustawy z dnia 29 września 1994 r. o rachunkowości (jedn. tekst Dz. U. z 2002 r. Nr 76, poz. 694 z późn. zmianami),w związku z § 4 ust. 3 uchwały Rady Gminy z dnia 29 kwietnia 2005 r. Nr XXVIII/155/2005 z późn. zmianami w sprawie określenia zasad gospodarowania mieniem komunalnym, przyznawania środków finansowych i dotacji oraz sporządzania sprawozdawczości jednostek organizacyjnych gminy, nie będących    jednostką – zakładem budżetowym – </w:t>
      </w:r>
      <w:r>
        <w:rPr>
          <w:b/>
          <w:sz w:val="28"/>
        </w:rPr>
        <w:t xml:space="preserve">Rada Gminy w 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twierdzić roczne sprawozdanie z działalności oraz finansowe za okres od              1 stycznia do 31 grudnia 2005 r. Zakładu Opieki Zdrowotnej w Chełmie Śląsk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trata wykazana w rocznym rozliczeniu finansowym Zakładu Opieki Zdrowotnej w wysokości 23.845,51zł pokryta zostanie we własnym zakresie jednost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0" w:right="0" w:firstLine="5527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ind w:left="0" w:right="0" w:firstLine="5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-/ Franciszek Chmielarski </w:t>
      </w:r>
    </w:p>
    <w:p>
      <w:pPr>
        <w:pStyle w:val="TextBody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3:1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