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/207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maja 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zatwierdzenia rocznego sprawozdania za 2005 rok Gminnej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iblioteki Publicznej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29 ust. 4  ustawy z dnia 25 października 1991 r. o organizowaniu i prowadzeniu działalności kulturalnej (jedn. tekst Dz. U. z 2001 r. Nr 13, poz. 123 z późn. zmianami), zgodnie z art. 53 ust. 1 ustawy z dnia 29 września 1994 r. o rachunkowości (jedn. tekst Dz. U. z 2002 r. Nr 76, poz. 694 z późn. zmianami),w związku z § 4 ust. 3 uchwały Rady Gminy z dnia 29 kwietnia 2005 r. Nr XXVIII/155/2005 z późn. zmianami w sprawie określenia zasad gospodarowania mieniem komunalnym, przyznawania środków finansowych i dotacji oraz sporządzania sprawozdawczości jednostek organizacyjnych gminy, nie będących jednostką – zakładem budżetowym – </w:t>
      </w:r>
      <w:r>
        <w:rPr>
          <w:b/>
          <w:sz w:val="28"/>
        </w:rPr>
        <w:t xml:space="preserve">Rada Gminy w 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5 r. Gminnej Biblioteki Publiczn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trata wykazana w rocznym rozliczeniu finansowym Gminnej Biblioteki Publicznej w wysokości 12.544,29zł zmniejszy fundusz jednost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left="0" w:right="0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-/ Franciszek Chmielarski 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9:5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