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XVI/204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Chełmie Ślą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kwietnia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dzielenia absolutorium Wójtowi Gminy  Chełm Śląski, w związku z przyjęciem sprawozdania z wykonania budżetu gminy Chełm Śląski za 2005 ro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Na podstawie art. 18 ust. 2 pkt. 4, art. 18a ust. 3 i art. 28a ust. 2 ustawy z dnia 8 marca 1990 roku o samorządzie gminnym (tekst jednolity Dz.U. z 2001 roku nr 142 poz. 1591 z późn. zm.) oraz art. 199 ust. 3 ustawy z dnia 30 czerwca 2005 roku o finansach publicznych     (Dz.U. z 2005 roku nr 249 poz. 21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w Chełmie Śląski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 c h w a l a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left="0" w:right="0" w:firstLine="708"/>
        <w:jc w:val="both"/>
        <w:rPr/>
      </w:pPr>
      <w:r>
        <w:rPr/>
        <w:t>Po rozpatrzeniu sprawozdania z wykonania budżetu gminy Chełm Śląski za 2005 rok oraz po zapoznaniu się z wnioskiem Komisji Rewizyjnej dotyczącym udzielenia absolutorium Wójtowi Gminy, opinią Regionalnej Izby Obrachunkowej w Katowicach o przedłożonym przez Wójta Gminy sprawozdaniu z wykonania budżetu gminy za 2005 rok oraz pozytywną opinią Regionalnej Izby Obrachunkowej w Katowicach o wniosku Komisji Rewizyjnej w sprawie udzielenia absolutorium Wójtowi Gminy,</w:t>
      </w:r>
    </w:p>
    <w:p>
      <w:pPr>
        <w:pStyle w:val="Normal"/>
        <w:jc w:val="both"/>
        <w:rPr/>
      </w:pPr>
      <w:r>
        <w:rPr/>
        <w:t>udziela się absolutorium Wójtowi Gminy Chełm Śląski Panu Stanisławowi Jagoda za 200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-/ Franciszek Chmielar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54:42Z</dcterms:created>
  <dc:creator/>
  <dc:description/>
  <dc:language>en-US</dc:language>
  <cp:lastModifiedBy/>
  <cp:lastPrinted>2113-01-01T00:00:00Z</cp:lastPrinted>
  <dcterms:modified xsi:type="dcterms:W3CDTF">2006-05-08T06:56:23Z</dcterms:modified>
  <cp:revision>3</cp:revision>
  <dc:subject/>
  <dc:title/>
</cp:coreProperties>
</file>