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VI/203/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w Chełmie Śląski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.04.2006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miany uchwały Nr XXIX/161/2005 Rady Gminy w Chełmie Śląskim                        z dnia    1 czerwca 2005 roku w sprawie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dofinansowania inwestycji związanych z budową indywidualnej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wewnętrznej instalacji kanalizacyjn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 ust.1 pkt. 1 i 3 oraz art. 18 ust.1 z dnia 8 marca 1990 r. o samorządzie gminnym (tekst jedn. Dz. U. z 2001 r. nr 142, poz. 1591 z późn. zmianami) oraz art. 406 pkt.4, 6, 7a i 12 ustawy z dnia 27 kwietnia 2001 r. prawo ochrony środowiska (Dz. U. nr 62, poz. 627 z późn. zmianami), w związku z uchwałą Rady Gminy w Chełmie Śląskim Nr XVII/93/2004 z dnia 31.03.2004 r. w sprawie uchwalenia zintegrowanego gminnego programu ochrony środowiska i planu gospodarki odpadami dla gminy                     Chełm Śląski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134"/>
          <w:tab w:val="left" w:pos="708" w:leader="none"/>
        </w:tabs>
        <w:ind w:left="70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w Chełmie Śląski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§ 5 w/w Uchwały, który otrzymuje brzmienie: Dofinansowaniem objęte będą inwestycje zakończone do dnia 15 czerwca 2006 rok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zapisy Uchwały Nr XXIX/161/2005 z dnia 1 czerwca 2005 roku nie ulegają zmianie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yla się Uchwałę Nr XXXIV/187/2005 Rady Gminy Chełm Śląski z dnia 19.12.2005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po upływie 14 dni od dnia opublikowania jej </w:t>
        <w:br/>
        <w:t>w dzienniku Urzędowym Województwa Ślą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Franciszek Chmielar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54:01Z</dcterms:created>
  <dc:creator/>
  <dc:description/>
  <dc:language>en-US</dc:language>
  <cp:lastModifiedBy/>
  <cp:lastPrinted>2113-01-01T00:00:00Z</cp:lastPrinted>
  <dcterms:modified xsi:type="dcterms:W3CDTF">2006-05-08T06:54:28Z</dcterms:modified>
  <cp:revision>2</cp:revision>
  <dc:subject/>
  <dc:title/>
</cp:coreProperties>
</file>