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/202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 w Chełm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.04.2006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sprawie:  ustalenia dopłat  do  taryf  zbiorowego zaopatrzenia w wodę dla gminy Chełm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i/>
          <w:sz w:val="24"/>
        </w:rPr>
        <w:t xml:space="preserve">                   </w:t>
      </w:r>
      <w:r>
        <w:rPr>
          <w:b/>
          <w:i/>
          <w:sz w:val="24"/>
        </w:rPr>
        <w:t>Śląsk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Na podstawie art. 18 ust. 2 pkt. 15 ustawy z dnia 8 marca 1990r. o samorządzie gminnym (tekst jedn. Dz.  U. z 2001r. nr 142 poz. 1591 z późn. zmianami), art. 24 ust. 6       w związku z art. 24 ust. 5a ustawy z dnia 7 czerwca 2001r. o zbiorowym zaopatrzeniu w wodę  i zbiorowym odprowadzaniu ścieków (Dz. U. Nr 72, poz. 747 z 2001r. z późn. zmianami)  – Rada Gminy  w  Chełmie Śląskim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 c h w a l a,  c o  n a s t ę p u j 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stalić dopłatę w wysokości 0,70 zł. netto za 1 m³ do taryfy zbiorowego zaopatrzenia                   w wodę dla wszystkich grup odbiorców na terenie gminy Chełm Śląski, o której mowa                  w uchwale nr XXVIII/154/2005 Rady Gminy w Chełmie Śląskim z dnia 29.04.2005r.,                 a której czas obowiązywania został przedłużony w związku z rozstrzygnięciem nadzorczym Wojewody Śląskiego z dnia 18 kwietnia 2006r. stwierdzającym nieważność uchwały Rady Gminy nr XXXV/197/2006 z dnia 28 lutego 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Chełm Ślą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 Franciszek Chmielar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53:14Z</dcterms:created>
  <dc:creator/>
  <dc:description/>
  <dc:language>en-US</dc:language>
  <cp:lastModifiedBy/>
  <cp:lastPrinted>2113-01-01T00:00:00Z</cp:lastPrinted>
  <dcterms:modified xsi:type="dcterms:W3CDTF">2006-05-08T06:53:23Z</dcterms:modified>
  <cp:revision>2</cp:revision>
  <dc:subject/>
  <dc:title/>
</cp:coreProperties>
</file>