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XVI/200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w Chełmie Ślą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6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dostosowania opisu granic okręgów wyborczych w  gminie Chełm Śląski do stanu faktycznego </w:t>
      </w:r>
    </w:p>
    <w:p>
      <w:pPr>
        <w:pStyle w:val="Normal"/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2 pkt 15 ustawy z dnia 8 marca 1990r                                               o samorządzie gminnym (t.j. Dz.U. z 2001r Nr 142, poz.1591 z późn.zm.) oraz art. 92 ustawy z dnia 16 lipca 1998r – Ordynacja wyborcza do rad gmin, rad powiatów i sejmików województw (Dz. U z 2003r Nr 159, poz. 1547 z późn. zm.) Rada Gminy w Chełmie Ślą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c h w a l a, co następuje 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prowadzeniem nazewnictwa nowych ulic w gminie Chełm Śląski oraz powstaniem nowych budynków, dostosowuje się  opis granic okręgów wyborczych  przyjętych załącznikiem  do Uchwały  Nr XXXV/249/2002 Rady Gminy w Chełmie Śląskim z dnia 28 czerwca 2002 roku  do stanu faktycznego, poprzez  uporządkowanie wykazu ulic  w  poniższych okręgach wyborczych, bez dokonywania zmian w granicach okręgów wyborczych, w następujący sposób:</w:t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 okręgu wyborczym nr 1</w:t>
      </w:r>
      <w:r>
        <w:rPr>
          <w:rFonts w:cs="Arial" w:ascii="Arial" w:hAnsi="Arial"/>
        </w:rPr>
        <w:t xml:space="preserve"> zamiast: ,,Chełmska od nr 7 do nr 69 nieparzyste, Chełmska od nr 6  do nr 74 parzyste ”  wpisać : ,,Chełmska od nr 1 do nr 69 nieparzyste, Chełmska od nr 2  do nr 74 parzyste”, po słowach: ,,Brzechwy”  dopisać: ,,Teligii” 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 okręgu wyborczym  nr 3</w:t>
      </w:r>
      <w:r>
        <w:rPr>
          <w:rFonts w:cs="Arial" w:ascii="Arial" w:hAnsi="Arial"/>
        </w:rPr>
        <w:t xml:space="preserve"> po słowach: ,,Miodowa” dopisać: ,,Wspólna”  ,</w:t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 okręgu wyborczym nr 4</w:t>
      </w:r>
      <w:r>
        <w:rPr>
          <w:rFonts w:cs="Arial" w:ascii="Arial" w:hAnsi="Arial"/>
        </w:rPr>
        <w:t xml:space="preserve"> zamiast :,, Chełmska od nr 162 do nr 168 parzyste” wpisać ,, Chełmska od nr 162 do nr 170 parzyste” , zamiast: ,, Osada od nr 8 do    nr 28a parzyste ” wpisać: ,, Osada od nr 8 do nr 28d parzyste”, po słowach: ,,Zgody” dopisać : ,, Polna , Rolnicza  ”   ,</w:t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 okręgu wyborczym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zamiast :,,Boya Żeleńskiego  od nr 31 do nr 37 nieparzyste  ” wpisać : ,, Boya Żeleńskiego od nr 31 do nr 39 nieparzyste ”, po słowach: ,,Modrzejewskiej”   dopisać: ,,Wrzosowa”.</w:t>
      </w:r>
    </w:p>
    <w:p>
      <w:pPr>
        <w:pStyle w:val="Normal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tekst jednolity podziału gminy na okręgi wyborcze , stanowiący   załącznik  do niniejszej uchwał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, a także podaje  się  ją  do wiadomości publicznej poprzez wywieszenie jej tekstu w budynku Urzędu Gminy  oraz zamieszczenie  w Biuletynie  Informacji Publiczn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Franciszek Chmielarsk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Załącznik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do uchwały nr XXXVI/200/2006                                                                                                  </w:t>
        <w:tab/>
        <w:t xml:space="preserve">                                                                                Rady Gminy w Chełmie Śląskim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z dnia 28 kwietnia 2006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umery i granice okręgów wyborczych w gminie Chełm Śląski </w:t>
      </w:r>
    </w:p>
    <w:tbl>
      <w:tblPr>
        <w:tblW w:w="100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5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kręgu wyborczego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ice okręgów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łmska od nr 1 do nr 69 nieparzyste , Chełmska od nr 2 do nr 74 parzyste , Gamrot od nr 1 do nr 15 nieparzyste, Gramot  od nr 2 do nr 18a parzyste , Imielińska od nr 189 do nr 195 nieparzyste, Imielińska od nr 204 do nr 210 parzyste , Błękitna, Podłuże , Brzechwy , Teligii  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łmska od nr 77 do nr 137 nieparzyste , Chełmska od nr 80 do nr 106 parzyste, Dożynkowa , Kurpińskiego od nr 1 do nr 29 , Bukietowa , Skalna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łmska od nr 159 do nr 183 nieparzyste , Chełmska od nr 118 do nr 152 parzyste, Ludowa , Osada od nr 1 do nr 25 nieparzyste , Osada od nr 2 do nr 6 parzyste , Równa , Sadowa Zakole , Miodowa , Wspólna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łmska od nr 191 do nr 215 nieparzyste , Chełmska od nr 162 do nr 170 parzyste , Górnośląska od nr 37 do nr 63 nieparzyste , Górnośląska od nr 50 do nr 60 parzyste , Karłowicza, Kolonia Leśna , Osada od nr 27 do nr 37 nieparzyste , Osada od nr 8 do nr 28d  parzyste , Zgody , Polna , Rolnicza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łogowa ,Górnośląska od nr 1 do nr 27 nieparzyste , Górnośląska od nr 2 do nr 40 parzyste , Jasna, Romera , Kurpińskiego nr 30 , Gramot od nr 17 nieparzyste , Gramot od nr 20 parzyste 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rodzenia  od nr 57 do nr 79 nieparzyste , Odrodzenia od nr 46 do nr 84 parzyste, Boya Żeleńskiego od nr 1 do nr 15 nieparzyste , Boya Żeleńskiego od nr 2 do nr 12 parzyste , Bliska, Czerniny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łędów od nr 19 do nr 83 nieparzyste , Błędów od nr 12 do nr 54 parzyste, Boya Żeleńskiego od nr 31 do nr 39 nieparzyste , Boya Żeleńskiego od nr 28 do nr 52 parzyste , Modrzejewskiej ,Wrzosowa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łędów od nr 1 do nr 17 nieparzyste , Błędów od nr 2 do nr 10 parzyste , Chełmońskiego, Kossaka , Krzywa , Techników nr 7 ,Techników od nr 24 do nr 34  , Bogusławskiego , Boya Żeleńskiego od nr 15a do nr 29 a nieparzyste , Boya Żeleńskiego od nr 14 do nr 24 parzyste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rodzenia od nr 1 do nr  55b nieparzyste , Odrodzenia od nr 2 do nr 44 parzyste , Stacyjna, Wieniawskiego od nr 11 do nr 17  nieparzyste , Wieniawskiego nr 8, Żabia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berga , Orkana , Techników od nr 3 do nr 5 nieparzyste , Techników od nr 2 do nr 4 parzyste, Wiosenna , Ks.W.Wojtka, Wieniawskiego od nr 1 do nr 9 nieparzyste, Wieniawskiego nr 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Śląska od nr 85 do nr 155 nieparzyste, Śląska od nr 80 do nr 120a parzyste , Śląska od nr 122 do nr 150 parzyste , Żurawia , Zapłocie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arskiego,  Śląska od nr  1 do nr 83 nieparzyste, Śląska od nr 2 do nr 78 parzyste, Owocowa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micica, Wołodyjowskiego, Młyńska , Zagłoby , Śląska od 120 b do nr 120 d parzyste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chników od nr 6 do nr 10 parzyste , Techników od nr 12/1 do nr 12/3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chników od nr 12/31 do nr 12/45, Techników od nr 16 do nr 22 parzyste , Techników od nr 17 do nr 21 nieparzys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Franciszek Chmiela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0:59Z</dcterms:created>
  <dc:creator/>
  <dc:description/>
  <dc:language>en-US</dc:language>
  <cp:lastModifiedBy/>
  <cp:lastPrinted>2113-01-01T00:00:00Z</cp:lastPrinted>
  <dcterms:modified xsi:type="dcterms:W3CDTF">2006-05-08T06:51:34Z</dcterms:modified>
  <cp:revision>2</cp:revision>
  <dc:subject/>
  <dc:title/>
</cp:coreProperties>
</file>