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XXXVI/199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Gminy  w Chełmie Śląski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28 kwietnia 2006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right="0" w:hanging="1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: podziału  Gminy Chełm Śląski  na obwody głosowania  i ustalenia ich granic </w:t>
      </w:r>
    </w:p>
    <w:p>
      <w:pPr>
        <w:pStyle w:val="Normal"/>
        <w:ind w:left="1260" w:right="0" w:hanging="12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 18 ust.2 pkt 15 ustawy z dnia 8 marca 1990r                                               o samorządzie gminnym (t.j. Dz.U. z 2001r Nr 142, poz.1591 z późn.zm.) oraz art. 30 ustawy z dnia 16 lipca 1998r – Ordynacja wyborcza do rad gmin, rad powiatów i sejmików województw (Dz. U z 2003r Nr 159, poz. 1547 z późn. zm.) Rada Gminy w Chełmie Śląski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 c h w a l a 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ać podziału gminy Chełm Śląski na obwody głosowania, ich numery i granice , bez dokonywania zmian w granicach obwodów ,  zgodnie z załącznikiem  do niniejszej uchwały 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podlega ogłoszeniu w Dzienniku Urzędowym Województwa Śląskiego, a także podaje  się  ją  do wiadomości publicznej poprzez wywieszenie jej tekstu w budynku Urzędu Gminy  oraz zamieszczenie  w Biuletynie  Informacji Publicznej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Przewodniczący Rady Gminy</w:t>
      </w:r>
    </w:p>
    <w:p>
      <w:pPr>
        <w:pStyle w:val="Normal"/>
        <w:jc w:val="right"/>
        <w:rPr/>
      </w:pPr>
      <w:r>
        <w:rPr/>
        <w:t>/-/ Franciszek Chmielars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 xml:space="preserve">Załącznik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 xml:space="preserve">do uchwały nr XXXVI/199/2006                                                                                                         </w:t>
        <w:tab/>
        <w:t xml:space="preserve">                                                                                Rady Gminy w Chełmie Śląskim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z dnia 28 kwietnia 2006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umery i granice obwodów głosowania w gminie  Chełm Śląsk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9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50"/>
      </w:tblGrid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obwodu</w:t>
            </w:r>
          </w:p>
        </w:tc>
        <w:tc>
          <w:tcPr>
            <w:tcW w:w="8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anice obwodów  głosowa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Chełmska od nr 1 do nr 137 nieparzyste , Chełmska od nr 2 do nr 106 parzyste , Gamrot od nr 1 do nr 15 nieparzyste, Gramot  od nr 2 do nr 18a parzyste , Imielińska od nr 189 do nr 195 nieparzyste, Imielińska od nr 204 do nr 210 parzyste , Błękitna, Podłuże , Brzechwy , Dożynkowa, Kurpińskiego od nr 1 do nr 29 , Bukietowa, Skalna, Śląska, Żurawia, Zapłocie ,Konarskiego ,Owocowa, Kmicica, Wołodyjowskiego, Młyńska, Zagłoby ,Teligii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Odrodzenia , Boya Żeleńskiego , Bliska ,Czerniny, Błędów , Modrzejewskiej, Chełmońskiego, Kossaka, Krzywa, Techników , Bogusławskiego, Stacyjna, Wieniawskiego, Żabia, Kolberga, Orkana, Wiosenna, Ks.W.Wojtka , Wrzosow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Chełmska od nr 159 do nr 215 nieparzyste , Chełmska od nr 118 do nr 170 parzyste, Ludowa , Osada , Równa , Sadowa, Zakole , Miodowa , Górnośląska, Karłowicza, Kolonia Leśna, Zgody, Głogowa, Jasna, Romera, Kurpińskiego nr 30 , Gramot od nr 17 nieparzyste , Gramot od nr 20 parzyste , Polna , Rolnicza, Wspóln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Przewodniczący Rady Gminy</w:t>
      </w:r>
    </w:p>
    <w:p>
      <w:pPr>
        <w:pStyle w:val="Normal"/>
        <w:jc w:val="right"/>
        <w:rPr/>
      </w:pPr>
      <w:r>
        <w:rPr/>
        <w:t>/-/ Franciszek Chmielar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6:31:10Z</dcterms:created>
  <dc:creator/>
  <dc:description/>
  <dc:language>en-US</dc:language>
  <cp:lastModifiedBy/>
  <cp:lastPrinted>2113-01-01T00:00:00Z</cp:lastPrinted>
  <dcterms:modified xsi:type="dcterms:W3CDTF">2006-05-08T06:31:45Z</dcterms:modified>
  <cp:revision>2</cp:revision>
  <dc:subject/>
  <dc:title/>
</cp:coreProperties>
</file>