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I/198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Gminy w Chełmie Śląski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Chełmie Śląski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8  kwietnia   2006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right="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zatwierdzenia zmiany statutu Zakładu Opieki Zdrowotnej                        w Chełmie Śląski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8 ust.2 pkt 15 ustawy z dnia 8 marca 1990r                            o samorządzie gminnym (tekst.jedn. Dz.U.Nr 142 z 2001r ,poz. 1591 z późn.zm) oraz art. 39 ust. 2 i 3 ustawy z dnia 30 sierpnia 1991r o zakładach opieki zdrowotnej (Dz.U.Nr 91, poz. 408 z późn.zm.)  w związku z art. 47 ustawy z dnia 13 października 1998r przepisy wprowadzające ustawę reformującą administrację publiczną (Dz.U.Nr 133 ,poz.872 z późn.zm) oraz rozporządzenia Prezesa Rady Ministrów z dnia 22 czerwca 2001r w sprawie wykazów samodzielnych publicznych  zakładów opieki zdrowotnej , które zostały przejęte przez gminy, powiaty i samorządy województw (Dz.U.Nr 65, poz. 659 z późn.zm.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a Gminy w Chełmie Śląskim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l a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twierdzić zmianę statutu Zakładu Opieki Zdrowotnej w Chełmie Śląskim  ,  zatwierdzonego uchwałą nr IX/61/2003 Rady Gminy w Chełmie Śląskim z dnia 29 sierpnia 2003r wraz z późniejszą zmianą - zgodnie z treścią uchwały                                nr 2/2006 Rady Społecznej ZOZ w  Chełmie Śląskim z dnia  19 kwietnia  2006r,  stanowiącą załącznik do niniejszej uchwały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Chełm Śląsk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zewodniczący Rady Gmin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-/ Franciszek Chmielar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6:57:02Z</dcterms:created>
  <dc:creator/>
  <dc:description/>
  <dc:language>en-US</dc:language>
  <cp:lastModifiedBy/>
  <cp:lastPrinted>2113-01-01T00:00:00Z</cp:lastPrinted>
  <dcterms:modified xsi:type="dcterms:W3CDTF">2006-05-08T06:58:04Z</dcterms:modified>
  <cp:revision>2</cp:revision>
  <dc:subject/>
  <dc:title/>
</cp:coreProperties>
</file>