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138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ła nr XXXV/197/2006</w:t>
      </w:r>
    </w:p>
    <w:p>
      <w:pPr>
        <w:pStyle w:val="Normal"/>
        <w:ind w:left="2832" w:right="0" w:firstLine="138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y Gminy w Chełmie Śląskim</w:t>
      </w:r>
    </w:p>
    <w:p>
      <w:pPr>
        <w:pStyle w:val="Normal"/>
        <w:ind w:left="2832" w:right="0" w:firstLine="138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 dnia 28.02.2006r.</w:t>
      </w:r>
    </w:p>
    <w:p>
      <w:pPr>
        <w:pStyle w:val="Normal"/>
        <w:ind w:left="5664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64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 spawie: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twierdzenia taryf dla zbiorowego zaopatrzenia w wodę dla Gminy Chełm Śląsk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Na podstawie art. 18 ust. 2 pkt. 15 ustawy z dnia 8 marca 1990r. o samorządzie gminnym (tekst jedn. Dz. U. Nr 142 poz. 1591 z 2001r. z późn zm.) w związku z art. 24 ust.1, ust. 6 ustawy z dnia 7 czerwca 2001r. o zbiorowym zaopatrzeniu w wodę i zbiorowym odprowadzaniu ścieków (Dz. U. Nr 72 poz. 747 z 2001r.z późn. zm.)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a Gminy w Chełmie Śląskim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 c h w a l a 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Zatwierdzić taryfy dla zbiorowego zaopatrzenia w wodę dla Gminy Chełm Śląski przez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jonowe Przedsiębiorstwo Wodociągów i Kanalizacji w Katowicach, zgodnie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złącznikiem do niniejszej uchwał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Taryfa nie obejmuje podatku od towarów usług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ić dopłatę do taryf dla grup wymienionych w załączniku w wysokości 0,85 zł netto za 1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godnie z zawartą umow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aryfa obowiązuje od dnia 07.04.2006r. do dnia 06.04.2007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uchwały powierza się Wójtowi Gminy Chełm Śląsk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chwała wchodzi w życie z dniem podjęci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5775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wodniczący Rady Gmin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57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/-/ Franciszek Chmielarski </w:t>
      </w:r>
    </w:p>
    <w:p>
      <w:pPr>
        <w:pStyle w:val="Normal"/>
        <w:ind w:left="4248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łącznik </w:t>
      </w:r>
    </w:p>
    <w:p>
      <w:pPr>
        <w:pStyle w:val="Normal"/>
        <w:ind w:left="4248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 uchwały nr XXXV/197/2006</w:t>
      </w:r>
    </w:p>
    <w:p>
      <w:pPr>
        <w:pStyle w:val="Normal"/>
        <w:ind w:left="4248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y Gminy w Chełmie Śląskim</w:t>
      </w:r>
    </w:p>
    <w:p>
      <w:pPr>
        <w:pStyle w:val="Normal"/>
        <w:ind w:left="4248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 dnia 28.02.2006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sokość cen i stawek opłat za dostarczanie wod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8"/>
        <w:gridCol w:w="3256"/>
        <w:gridCol w:w="1075"/>
        <w:gridCol w:w="1075"/>
        <w:gridCol w:w="1351"/>
      </w:tblGrid>
      <w:tr>
        <w:trPr>
          <w:trHeight w:val="286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Taryfowa grupa odbiorców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yszczególnienie  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Cena /stawka opłata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ednostka miary</w:t>
            </w:r>
          </w:p>
        </w:tc>
      </w:tr>
      <w:tr>
        <w:trPr>
          <w:trHeight w:val="286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ett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rutto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</w:tr>
      <w:tr>
        <w:trPr>
          <w:trHeight w:val="24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Gospodarstwa domowe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Cena za 1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dostarczanej wody</w:t>
            </w:r>
          </w:p>
          <w:p>
            <w:pPr>
              <w:pStyle w:val="Normal"/>
              <w:rPr/>
            </w:pPr>
            <w:r>
              <w:rPr/>
              <w:t>2.Stawka opłat abonamentowej obliczona wg średnicy wodomierza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Ø 1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Ø 2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Ø 2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Ø 4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Ø 5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Ø 8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,6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3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3,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,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,3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,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,3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5,8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3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2,8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ł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ł/m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ł/m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ł/m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ł/m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ł/m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ł/mc</w:t>
            </w:r>
          </w:p>
        </w:tc>
      </w:tr>
      <w:tr>
        <w:trPr>
          <w:trHeight w:val="24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Przemysł 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Cena za 1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dostarczanej wod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Stawka opłat abonamentowej obliczona wg średnicy wodomierza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Ø 1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Ø 2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Ø 2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Ø 4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Ø 5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Ø 8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,6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3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3,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,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,3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,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,3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5,8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3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2,8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ł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ł/m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ł/m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ł/m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ł/m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ł/m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ł/mc</w:t>
            </w:r>
          </w:p>
        </w:tc>
      </w:tr>
      <w:tr>
        <w:trPr>
          <w:trHeight w:val="24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Pozostali odbiorcy 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Cena za 1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dostarczanej wod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Stawka opłat abonamentowej obliczona wg średnicy wodomierza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Ø 1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Ø 2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Ø 2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Ø 4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Ø 5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Ø 8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,6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3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3,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,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,3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,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,3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5,8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3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2,8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ł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ł/m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ł/m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ł/m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ł/m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ł/m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ł/mc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19:00Z</dcterms:created>
  <dc:creator>JR</dc:creator>
  <dc:description/>
  <dc:language>en-US</dc:language>
  <cp:lastModifiedBy>MAGDA</cp:lastModifiedBy>
  <cp:lastPrinted>2006-03-03T09:29:00Z</cp:lastPrinted>
  <dcterms:modified xsi:type="dcterms:W3CDTF">2006-03-03T08:29:00Z</dcterms:modified>
  <cp:revision>5</cp:revision>
  <dc:subject/>
  <dc:title>                       Uchwała nr XXXV/197/2006</dc:title>
</cp:coreProperties>
</file>