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XXXV/196/2006</w:t>
      </w:r>
    </w:p>
    <w:p>
      <w:pPr>
        <w:pStyle w:val="Normal"/>
        <w:ind w:left="424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Gminy w Chełmie Śląskim</w:t>
      </w:r>
    </w:p>
    <w:p>
      <w:pPr>
        <w:pStyle w:val="Normal"/>
        <w:ind w:left="424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 dnia 28.02.2006r. 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awie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rekty wieloletniego planu modernizacji i rozwoju urządzeń wodociągowych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kanalizacji na terenie Gminy Chełm Śląski w zakresie 2006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8 ust. 2 pkt. 15 ustawy z dnia 8 marca 1990r. o samorządzie gminnym (tekst jedn. Dz. U. Nr 142 poz. 1591 z 2001r. z późn zm.) w związku z art. 21 pkt.5 6 ustawy z dnia 7 czerwca 2001r. o zbiorowym zaopatrzeniu w wodę i zbiorowym odprowadzaniu ścieków (Dz. U. Nr 72 poz. 747 z 2001r.z późn. zm.)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Gminy w Chełmie Śląskim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 c h w a l a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enić wieloletni plan  rozwoju i modernizacji urządzeń wodociągowych i kanalizacyjnych  na lata 2003 – 2007 będących w posiadaniu Rejonowego Przedsiębiorstwa Wodociągów          i Kanalizacji na terenie Gminy Chełm Śląski określony uchwałą Rady Gminy Chełm Śląski   nr IX/63/2003 z dnia 29 sierpnia 2003r. w ten sposób ze:</w:t>
      </w:r>
    </w:p>
    <w:p>
      <w:pPr>
        <w:pStyle w:val="Normal"/>
        <w:rPr/>
      </w:pPr>
      <w:r>
        <w:rPr/>
        <w:t>„</w:t>
      </w:r>
      <w:r>
        <w:rPr/>
        <w:t xml:space="preserve">W punkcie 1. skreślono ul. Chełmską ø 225/160/63/40 L=10.000m, dodano ul. Chełmska   (od Sikorskiego do Śląskiej) ø 315/225/160/110/63/40 L= 3445m. Na renowacje nawierzchni dróg po awariach przeznacza się 50 tys. zł”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Gminy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 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17:00Z</dcterms:created>
  <dc:creator>MAGDA</dc:creator>
  <dc:description/>
  <dc:language>en-US</dc:language>
  <cp:lastModifiedBy>MAGDA</cp:lastModifiedBy>
  <cp:lastPrinted>2006-03-03T09:30:00Z</cp:lastPrinted>
  <dcterms:modified xsi:type="dcterms:W3CDTF">2006-03-03T09:27:00Z</dcterms:modified>
  <cp:revision>7</cp:revision>
  <dc:subject/>
  <dc:title/>
</cp:coreProperties>
</file>