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8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8"/>
          <w:szCs w:val="20"/>
          <w:lang w:val="pl-PL" w:bidi="ar-SA"/>
        </w:rPr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Uchwała  nr XXXV/194/2006</w:t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Rady Gminy  w Chełmie Śląskim</w:t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z dnia 28 lutego 2006r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w   sprawie  zmiany planu  finansowego na 2006 rok  przychodów i wydatków Gminnego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                  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Funduszu Ochrony Środowiska  i Gospodarki Wodnej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 xml:space="preserve">         Na  podstawie  art. 18 ust. 2 pkt 15 ustawy z dnia 8 marca 1990r. o samorządzie gminnym (jedn. tekst Dz. U. z 2001r.  nr 142, poz. 1591 z późn. zmianami) zgodnie                        z art. 420  ustawy z dnia 27 kwietnia 2001r. Prawo ochrony środowiska (Dz. U. Nr 62,            poz. 627 z późn. zmianami), art. 29, 165 ust. 4, 184 ust. </w:t>
      </w:r>
      <w:r>
        <w:rPr>
          <w:rFonts w:eastAsia="Times New Roman" w:cs="Symbol" w:ascii="Symbol" w:hAnsi="Symbol"/>
          <w:color w:val="auto"/>
          <w:sz w:val="24"/>
          <w:szCs w:val="20"/>
          <w:lang w:val="pl-PL" w:bidi="ar-SA"/>
        </w:rPr>
        <w:t>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pkt 8 ustawy z dnia 30 czerwca 2005r. o finansach publicznych ( Dz. U. z 2005r. Nr 249, poz. 2104 ) – Rada Gminy                     w Chełmie Śląskim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uchwala , co następuje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 1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konać zmian w planie finansowym Gminnego Funduszu Ochrony Środowiska                                    i Gospodarki Wodnej  zgodnie z załącznikiem nr 1 do uchwał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 2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konanie uchwały powierza się Wójtowi Gmin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 3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Heading4"/>
        <w:ind w:left="4956" w:right="0" w:firstLine="708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odniczący Rady Gminy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/-/ Franciszek Chmielarski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4956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ałącznik nr 1 </w:t>
      </w:r>
    </w:p>
    <w:p>
      <w:pPr>
        <w:pStyle w:val="Normal"/>
        <w:ind w:left="5664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do uchwały nr XXXV/194/2006 </w:t>
      </w:r>
    </w:p>
    <w:p>
      <w:pPr>
        <w:pStyle w:val="Heading1"/>
        <w:ind w:left="4956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Rady Gminy Chełm Śląski </w:t>
      </w:r>
    </w:p>
    <w:p>
      <w:pPr>
        <w:pStyle w:val="Normal"/>
        <w:ind w:left="4956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 dnia  28.02.2006r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</w:r>
    </w:p>
    <w:p>
      <w:pPr>
        <w:pStyle w:val="TextBody"/>
        <w:rPr/>
      </w:pPr>
      <w:r>
        <w:rPr/>
        <w:t>Zmiany w planie finansowym</w:t>
      </w:r>
    </w:p>
    <w:p>
      <w:pPr>
        <w:pStyle w:val="TextBody"/>
        <w:rPr/>
      </w:pPr>
      <w:r>
        <w:rPr/>
        <w:t xml:space="preserve"> </w:t>
      </w:r>
      <w:r>
        <w:rPr/>
        <w:t>Gminnego Funduszu Ochrony Środowiska i Gospodarki Wodnej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840"/>
        <w:gridCol w:w="620"/>
        <w:gridCol w:w="4039"/>
        <w:gridCol w:w="1487"/>
        <w:gridCol w:w="1497"/>
      </w:tblGrid>
      <w:tr>
        <w:trPr>
          <w:trHeight w:val="286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Dzia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Rozdz.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§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Nazwa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Wydatki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zmniejszenie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zwiększeni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90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Gospodarka komunalna i ochrona środowiska</w:t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34.000,-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34.000,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90011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Fundusz Ochrony Środowiska                           i Gospodarki Wodnej</w:t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34.000,-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34.000,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3030</w:t>
            </w:r>
          </w:p>
        </w:tc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Różne wydatki na rzecz osób fizycznych</w:t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34.000,-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300</w:t>
            </w:r>
          </w:p>
        </w:tc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Zakup usług pozostałych</w:t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4.000,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6110</w:t>
            </w:r>
          </w:p>
        </w:tc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Wydatki inwestycyjne funduszy celowych</w:t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0.000,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2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Razem zmiany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34.000,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34.000,-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jc w:val="both"/>
      <w:outlineLvl w:val="3"/>
    </w:pPr>
    <w:rPr>
      <w:i/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12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12:00Z</dcterms:created>
  <dc:creator>ala</dc:creator>
  <dc:description/>
  <dc:language>en-US</dc:language>
  <cp:lastModifiedBy>MAGDA</cp:lastModifiedBy>
  <cp:lastPrinted>2006-02-28T12:06:00Z</cp:lastPrinted>
  <dcterms:modified xsi:type="dcterms:W3CDTF">2006-03-03T07:26:00Z</dcterms:modified>
  <cp:revision>3</cp:revision>
  <dc:subject/>
  <dc:title>-PROJEKT-</dc:title>
</cp:coreProperties>
</file>