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Uchwała nr XXXV/192/200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Rady Gminy w Chełmie Śląskim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bidi="ar-SA"/>
        </w:rPr>
        <w:t>z dnia 28 lutego 2006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: zmiany uchwały nr XXXI/168/2005 Rady Gminy z dnia 31 sierpnia 2005r.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procedury opracowania i uchwalania budżetu gminy oraz sporządza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prawozdawczości wraz z określeniem rodzaju i szczegółowości materiał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yjnych towarzyszących tym proceduro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15, art. 51 ust. </w:t>
      </w:r>
      <w:r>
        <w:rPr>
          <w:rFonts w:eastAsia="Times New Roman" w:cs="Symbol" w:ascii="Symbol" w:hAnsi="Symbol"/>
          <w:color w:val="auto"/>
          <w:sz w:val="24"/>
          <w:szCs w:val="24"/>
          <w:lang w:val="pl-PL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i art. 53 ust. </w:t>
      </w:r>
      <w:r>
        <w:rPr>
          <w:rFonts w:eastAsia="Times New Roman" w:cs="Symbol" w:ascii="Symbol" w:hAnsi="Symbol"/>
          <w:color w:val="auto"/>
          <w:sz w:val="24"/>
          <w:szCs w:val="24"/>
          <w:lang w:val="pl-PL" w:bidi="ar-SA"/>
        </w:rPr>
        <w:t>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stawy z dnia 8 marca 1990r. o samorządzie gminnym (tekst jednolity Dz.U. z 2001r. nr 142, poz. 1591 z późn. zmianami) oraz art. 197, 198 ust.2, 199  w związku z artykułami: 165, 167, 179, 180, 181, 182, 183, 184, 185,186 ustawy  z dnia 30 czerwca 2005r. o finansach publicznych (Dz.U.                 z 2005r. nr 249, poz. 2104) -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Rada Gminy w Chełmie Śląskim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 c h w a l 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</w:t>
      </w:r>
      <w:r>
        <w:rPr>
          <w:rFonts w:eastAsia="Times New Roman" w:cs="Symbol" w:ascii="Symbol" w:hAnsi="Symbol"/>
          <w:b/>
          <w:color w:val="auto"/>
          <w:sz w:val="24"/>
          <w:szCs w:val="24"/>
          <w:lang w:val="pl-PL" w:bidi="ar-SA"/>
        </w:rPr>
        <w:t>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 załączniku nr 3 do uchwały nr XXXI/168/2005 z dnia 31 sierpnia 2005r. w § 6 pkt 2)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mienić datę w następujący sposób:   </w:t>
        <w:tab/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miast – „ 31 marca  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będzie   – 20 marca następnego roku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2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Pozostałe zapisy uchwały nr XXXI/168/2005r. z dnia 31 sierpnia 2005r. w spraw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ocedury  opracowania   i   uchwalania   budżetu   gminy   oraz  sporządza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sprawozdawczości   wraz   z  określeniem   rodzaju   i   szczegółowości   materiałów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yjnych  towarzyszących  tym  procedurom  nie  ulegają  zmiani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3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Wykonanie uchwały powierza się Wójtowi Gmin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§ 4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-/ Franciszek Chmielarski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17:00Z</dcterms:created>
  <dc:creator>munioi</dc:creator>
  <dc:description/>
  <dc:language>en-US</dc:language>
  <cp:lastModifiedBy>MAGDA</cp:lastModifiedBy>
  <cp:lastPrinted>2113-01-01T00:00:00Z</cp:lastPrinted>
  <dcterms:modified xsi:type="dcterms:W3CDTF">2006-03-03T07:24:00Z</dcterms:modified>
  <cp:revision>3</cp:revision>
  <dc:subject/>
  <dc:title>Projekt</dc:title>
</cp:coreProperties>
</file>