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XXXV/191/2006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GMINY w CHEŁMIE  ŚLĄSKIM</w:t>
      </w:r>
    </w:p>
    <w:p>
      <w:pPr>
        <w:pStyle w:val="Normal"/>
        <w:autoSpaceDE w:val="false"/>
        <w:spacing w:lineRule="atLeast" w:line="240" w:before="0" w:after="48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28  lutego 2006r</w:t>
      </w:r>
    </w:p>
    <w:p>
      <w:pPr>
        <w:pStyle w:val="Normal"/>
        <w:autoSpaceDE w:val="false"/>
        <w:spacing w:lineRule="atLeast" w:line="240" w:before="0" w:after="480"/>
        <w:ind w:left="1440" w:right="0" w:hanging="144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sprawie udzielenia pomocy finansowej Województwu Śląskiemu na realizację zadania pn. ,,Zakup wiertarki akumulatorowej  dla Oddziału Chirurgii Urazowo-Ortopedycznej Wojewódzkiego Szpitala Specjalistycznego nr 1 im. prof. Józefa Gasińskiego   w Tychach ”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podstawie art. 7 ust.1 pkt 5, art.10 ust. 2 i art. 18 ust. 1 ustawy z dnia                      8 marca 1990 r.  o samorządzie gminnym (t.j. Dz. U. z 2001 r. Nr 142, poz. 1591                                 z późn.zm), art. 167 ust.2 pkt 5 oraz art. 175 ustawy z dnia 30 czerwca 2005r  o finansach publicznych ( Dz. U. Nr 249, poz. 2104) -  Rada Gminy   w Chełmie Śląskim </w:t>
      </w:r>
    </w:p>
    <w:p>
      <w:pPr>
        <w:pStyle w:val="Normal"/>
        <w:autoSpaceDE w:val="false"/>
        <w:spacing w:lineRule="atLeast" w:line="24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la, co następuje:</w:t>
      </w:r>
    </w:p>
    <w:p>
      <w:pPr>
        <w:pStyle w:val="Normal"/>
        <w:autoSpaceDE w:val="false"/>
        <w:spacing w:lineRule="atLeast" w:line="240" w:before="48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</w:t>
      </w:r>
    </w:p>
    <w:p>
      <w:pPr>
        <w:pStyle w:val="Normal"/>
        <w:autoSpaceDE w:val="false"/>
        <w:spacing w:lineRule="atLeast" w:line="240" w:before="480" w:after="2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dziela się z budżetu Gminy Chełm Śląski pomocy finansowej Województwu Śląskiemu                  z przeznaczeniem na realizację zadania </w:t>
      </w: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  <w:t>pn. ,,Zakup  wiertarki akumulatorowej dla Oddziału Chirurgii Urazowo-Ortopedycznej Wojewódzkiego Szpitala Specjalistycznego nr 1 im. prof. Józefa Gasińskiego  w Tychach ”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</w:t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moc finansowa, o której mowa w § 1 zostanie udzielona ze środków budżetu gminy Chełm Śląski  na 2006 rok, w wysokości  25.000,-  zł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40" w:after="24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zczegółowe warunki udzielenia pomocy finansowej określone zostaną                                     w porozumieniu  zawartym pomiędzy  Gminą Chełm Śląski  a Województwem Śląsk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240" w:after="24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 zawarcia porozumienia upoważnia się Wójta Gminy.</w:t>
      </w:r>
    </w:p>
    <w:p>
      <w:pPr>
        <w:pStyle w:val="Normal"/>
        <w:autoSpaceDE w:val="false"/>
        <w:spacing w:lineRule="atLeast" w:line="240" w:before="240" w:after="2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4.</w:t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wchodzi w życie z dniem podjęcia.</w:t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autoSpaceDE w:val="false"/>
        <w:spacing w:lineRule="atLeast" w:line="240" w:before="240" w:after="24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Franciszek Chmie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8:42:00Z</dcterms:created>
  <dc:creator>celina</dc:creator>
  <dc:description/>
  <dc:language>en-US</dc:language>
  <cp:lastModifiedBy>MAGDA</cp:lastModifiedBy>
  <cp:lastPrinted>2113-01-01T00:00:00Z</cp:lastPrinted>
  <dcterms:modified xsi:type="dcterms:W3CDTF">2006-03-02T07:11:00Z</dcterms:modified>
  <cp:revision>7</cp:revision>
  <dc:subject/>
  <dc:title>Uchwała nr </dc:title>
</cp:coreProperties>
</file>