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eading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Uchwała Nr XXXV/190/2006</w:t>
      </w:r>
    </w:p>
    <w:p>
      <w:pPr>
        <w:pStyle w:val="Heading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Rady Gminy w Chełmie Śląskim</w:t>
      </w:r>
    </w:p>
    <w:p>
      <w:pPr>
        <w:pStyle w:val="Heading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8.02.2006r.</w:t>
      </w:r>
    </w:p>
    <w:p>
      <w:pPr>
        <w:pStyle w:val="Heading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zasad wynagradzania nauczycieli, ustalenia regulaminu określającego wysokość oraz szczegółowe warunki przyznawania nauczycielom dodatków: za wysługę lat,  motywacyjnego, funkcyjnego, za warunki pracy i niektórych innych składników wynagradzania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ujących w 2006 roku.</w:t>
      </w:r>
    </w:p>
    <w:p>
      <w:pPr>
        <w:pStyle w:val="Heading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Na podstawie art. 30 ust. 6 ustawy z dnia 26 stycznia 1982 r. – Karta Nauczyciela ( Dz. U. z 2003 r. Nr 118, poz. 1112 z późn. zmianami ) zwanej dalej „Kartą Nauczyciela”, w związku z art. 18 ust. 2 pkt 15, art. 40 ust. 1, art. 41 ust. 1 , art. 42  ustawy z dnia 8 marca 1990 r. o samorządzie gminnym                    ( j.t. Dz. U. z 2001 r. Nr 142, poz. 1591 z późn. zmianami), przepisami rozporządzenia Ministra Edukacji Narodowej z dnia 31 stycznia 2005 r. w sprawie wysokości minimalnych stawek wynagrodzenia zasadniczego nauczycieli, ogólnych warunków przyznawania dodatków do wynagrodzenia zasadniczego oraz wynagradzania za pracę w dniu wolnym od pracy ( Dz. U. z 2005 r. Nr 22, poz. 181 ) zwanym dalej „rozporządzeniem”, po uzgodnieniu ze związkami zawodowymi zrzeszającymi nauczycieli</w:t>
      </w:r>
    </w:p>
    <w:p>
      <w:pPr>
        <w:pStyle w:val="Heading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Heading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Rada Gminy w Chełmie Śląskim</w:t>
      </w:r>
    </w:p>
    <w:p>
      <w:pPr>
        <w:pStyle w:val="Heading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Heading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uchwala:</w:t>
      </w:r>
    </w:p>
    <w:p>
      <w:pPr>
        <w:pStyle w:val="Heading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Heading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§ 1 </w:t>
      </w:r>
    </w:p>
    <w:p>
      <w:pPr>
        <w:pStyle w:val="Heading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Wysokość stawek wynagrodzenia zasadniczego dla nauczycieli zatrudnionych w szkołach                          i przedszkolach dla których organem prowadzącym jest Gmina Chełm Śląski określa tabela stanowiąca załącznik do rozporządzenia.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bidi="ar-SA"/>
        </w:rPr>
      </w:r>
    </w:p>
    <w:p>
      <w:pPr>
        <w:pStyle w:val="Heading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§ 2</w:t>
      </w:r>
    </w:p>
    <w:p>
      <w:pPr>
        <w:pStyle w:val="Heading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Wysokość, warunki oraz zasady wypłacania nauczycielom: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1/ dodatkowego wynagrodzenia za pracę w porze nocnej,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2/ nagród jubileuszowych,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3/ dodatkowego wynagrodzenia rocznego,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4/ zasiłku na zagospodarowanie,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5/ odpraw z tytułu rozwiązania stosunku pracy,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6/ odpraw z tytułu przejścia na emeryturę,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określają odpowiednie przepisy Karty Nauczyciela oraz przepisy rozporządzenia.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bidi="ar-SA"/>
        </w:rPr>
      </w:r>
    </w:p>
    <w:p>
      <w:pPr>
        <w:pStyle w:val="Heading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§ 3</w:t>
      </w:r>
    </w:p>
    <w:p>
      <w:pPr>
        <w:pStyle w:val="Heading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Wysokość, warunki oraz zasady wypłacania nauczycielom dotychczasowych dodatków specjalistycznych reguluje przepis art. 9 ustawy z dnia 18 lutego 2000 r. o zmianie ustawy – Karta Nauczyciela oraz o zmianie niektórych innych ustaw ( Dz. U. z 2000 r., Nr 19 poz. 239 ).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bidi="ar-SA"/>
        </w:rPr>
      </w:r>
    </w:p>
    <w:p>
      <w:pPr>
        <w:pStyle w:val="Heading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§ 4 </w:t>
      </w:r>
    </w:p>
    <w:p>
      <w:pPr>
        <w:pStyle w:val="Heading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Ustala się regulamin określający wysokość oraz szczegółowe warunki przyznawania nauczycielom dodatków : za wysługę lat, motywacyjnego, funkcyjnego, za warunki pracy oraz niektóre inne składniki wynagrodzenia  w brzmieniu określonym w załączniku do niniejszej uchwały.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</w:r>
    </w:p>
    <w:p>
      <w:pPr>
        <w:pStyle w:val="Heading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§ 5 </w:t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Wykonanie uchwały powierza się Wójtowi Gminy Chełm Śląski.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bidi="ar-SA"/>
        </w:rPr>
      </w:r>
    </w:p>
    <w:p>
      <w:pPr>
        <w:pStyle w:val="Heading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§ 6</w:t>
      </w:r>
    </w:p>
    <w:p>
      <w:pPr>
        <w:pStyle w:val="Heading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Traci moc uchwała Nr XXIX/151/2005 Rady Gminy w Chełmie Śląskim z późn. zmianą, w sprawie zasad wynagradzania nauczycieli, ustalenia regulaminu określającego wysokość oraz szczegółowe warunki przyznawania nauczycielom dodatków: za wysługę lat, motywacyjnego, funkcyjnego,  za warunki pracy o i niektórych innych składników wynagradzania obowiązujących w 2005 r.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bidi="ar-SA"/>
        </w:rPr>
      </w:r>
    </w:p>
    <w:p>
      <w:pPr>
        <w:pStyle w:val="Heading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§ 7</w:t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1.Uchwała podlega ogłoszeniu w Dzienniku Urzędowym Województwa Śląskiego i wchodzi w życie               po upływie 14 dni licząc od daty ogłoszenia.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2. Przepisy uchwały mają zastosowanie do wynagrodzeń i dodatków w niej określonych przypadających nauczycielom za rok 2006.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</w:r>
    </w:p>
    <w:p>
      <w:pPr>
        <w:pStyle w:val="Heading"/>
        <w:jc w:val="left"/>
        <w:rPr>
          <w:rFonts w:ascii="Arial" w:hAnsi="Arial"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Przewodniczący Rady Gminy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/-/ Franciszek Chmielarski 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 w:ascii="Arial" w:hAnsi="Arial"/>
          <w:b/>
          <w:color w:val="auto"/>
          <w:sz w:val="32"/>
          <w:szCs w:val="20"/>
          <w:lang w:val="pl-PL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</w:r>
    </w:p>
    <w:p>
      <w:pPr>
        <w:pStyle w:val="Heading"/>
        <w:ind w:left="6372" w:right="0" w:hanging="0"/>
        <w:jc w:val="left"/>
        <w:rPr/>
      </w:pPr>
      <w:r>
        <w:rPr>
          <w:rFonts w:eastAsia="Arial" w:cs="Arial" w:ascii="Arial" w:hAnsi="Arial"/>
          <w:b/>
          <w:color w:val="auto"/>
          <w:sz w:val="16"/>
          <w:szCs w:val="16"/>
          <w:lang w:val="pl-PL" w:bidi="ar-SA"/>
        </w:rPr>
        <w:t xml:space="preserve">       </w:t>
      </w:r>
      <w:r>
        <w:rPr>
          <w:rFonts w:eastAsia="Times New Roman" w:cs="Arial" w:ascii="Arial" w:hAnsi="Arial"/>
          <w:b/>
          <w:color w:val="auto"/>
          <w:sz w:val="16"/>
          <w:szCs w:val="16"/>
          <w:lang w:val="pl-PL" w:bidi="ar-SA"/>
        </w:rPr>
        <w:t xml:space="preserve">Załącznik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4956" w:right="0" w:hanging="0"/>
        <w:rPr/>
      </w:pPr>
      <w:r>
        <w:rPr>
          <w:rFonts w:eastAsia="Arial" w:cs="Arial" w:ascii="Arial" w:hAnsi="Arial"/>
          <w:b/>
          <w:color w:val="auto"/>
          <w:sz w:val="16"/>
          <w:szCs w:val="16"/>
          <w:lang w:val="pl-PL" w:bidi="ar-SA"/>
        </w:rPr>
        <w:t xml:space="preserve">                    </w:t>
      </w:r>
      <w:r>
        <w:rPr>
          <w:rFonts w:eastAsia="Times New Roman" w:cs="Arial" w:ascii="Arial" w:hAnsi="Arial"/>
          <w:b/>
          <w:color w:val="auto"/>
          <w:sz w:val="16"/>
          <w:szCs w:val="16"/>
          <w:lang w:val="pl-PL" w:bidi="ar-SA"/>
        </w:rPr>
        <w:tab/>
        <w:t xml:space="preserve">   do uchwały Nr XXXV/190/2006</w:t>
      </w:r>
    </w:p>
    <w:p>
      <w:pPr>
        <w:pStyle w:val="Heading"/>
        <w:ind w:left="4956" w:right="0" w:hanging="0"/>
        <w:jc w:val="left"/>
        <w:rPr/>
      </w:pPr>
      <w:r>
        <w:rPr>
          <w:rFonts w:eastAsia="Arial" w:cs="Arial" w:ascii="Arial" w:hAnsi="Arial"/>
          <w:b/>
          <w:color w:val="auto"/>
          <w:sz w:val="16"/>
          <w:szCs w:val="16"/>
          <w:lang w:val="pl-PL" w:bidi="ar-SA"/>
        </w:rPr>
        <w:t xml:space="preserve">                                      </w:t>
      </w:r>
      <w:r>
        <w:rPr>
          <w:rFonts w:eastAsia="Times New Roman" w:cs="Arial" w:ascii="Arial" w:hAnsi="Arial"/>
          <w:b/>
          <w:color w:val="auto"/>
          <w:sz w:val="16"/>
          <w:szCs w:val="16"/>
          <w:lang w:val="pl-PL" w:bidi="ar-SA"/>
        </w:rPr>
        <w:t>Rady Gminy w Chełmie Śląskim</w:t>
      </w:r>
    </w:p>
    <w:p>
      <w:pPr>
        <w:pStyle w:val="Heading"/>
        <w:ind w:left="4956" w:right="0" w:hanging="0"/>
        <w:jc w:val="left"/>
        <w:rPr/>
      </w:pPr>
      <w:r>
        <w:rPr>
          <w:rFonts w:eastAsia="Arial" w:cs="Arial" w:ascii="Arial" w:hAnsi="Arial"/>
          <w:b/>
          <w:color w:val="auto"/>
          <w:sz w:val="16"/>
          <w:szCs w:val="16"/>
          <w:lang w:val="pl-PL" w:bidi="ar-SA"/>
        </w:rPr>
        <w:t xml:space="preserve">                                      </w:t>
      </w:r>
      <w:r>
        <w:rPr>
          <w:rFonts w:eastAsia="Times New Roman" w:cs="Arial" w:ascii="Arial" w:hAnsi="Arial"/>
          <w:b/>
          <w:color w:val="auto"/>
          <w:sz w:val="16"/>
          <w:szCs w:val="16"/>
          <w:lang w:val="pl-PL" w:bidi="ar-SA"/>
        </w:rPr>
        <w:t>z dnia 28.02.2006 r.</w:t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bidi="ar-SA"/>
        </w:rPr>
      </w:r>
    </w:p>
    <w:p>
      <w:pPr>
        <w:pStyle w:val="Heading"/>
        <w:jc w:val="left"/>
        <w:rPr>
          <w:rFonts w:ascii="Arial" w:hAnsi="Arial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Arial" w:hAnsi="Arial"/>
          <w:b w:val="false"/>
          <w:color w:val="auto"/>
          <w:sz w:val="24"/>
          <w:szCs w:val="24"/>
          <w:lang w:val="pl-PL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sz w:val="36"/>
          <w:szCs w:val="20"/>
          <w:lang w:val="pl-PL" w:bidi="ar-SA"/>
        </w:rPr>
        <w:t xml:space="preserve">                               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R E G U L A M I N</w:t>
      </w:r>
    </w:p>
    <w:p>
      <w:pPr>
        <w:pStyle w:val="Heading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Heading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OKREŚLAJĄCY WYSOKOŚĆ ORAZ SZCZEGÓŁOWE WARUNKI PRZYZNAWANIA</w:t>
      </w:r>
    </w:p>
    <w:p>
      <w:pPr>
        <w:pStyle w:val="Heading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UCZYCIELOM DODATKÓW: ZA WYSŁUGĘ LAT, MOTYWACYJNEGO, FUNKCYJNEGO,             </w:t>
      </w:r>
    </w:p>
    <w:p>
      <w:pPr>
        <w:pStyle w:val="Heading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ARUNKI PRACY, ORAZ NIEKTÓRE INNE SKŁADNIKI WYNAGRODZENIA</w:t>
      </w:r>
    </w:p>
    <w:p>
      <w:pPr>
        <w:pStyle w:val="Heading"/>
        <w:jc w:val="left"/>
        <w:rPr>
          <w:rFonts w:ascii="Arial" w:hAnsi="Arial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Arial" w:hAnsi="Arial"/>
          <w:b w:val="false"/>
          <w:color w:val="auto"/>
          <w:sz w:val="24"/>
          <w:szCs w:val="24"/>
          <w:lang w:val="pl-PL" w:bidi="ar-SA"/>
        </w:rPr>
      </w:r>
    </w:p>
    <w:p>
      <w:pPr>
        <w:pStyle w:val="Heading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§ 1</w:t>
      </w:r>
    </w:p>
    <w:p>
      <w:pPr>
        <w:pStyle w:val="Heading"/>
        <w:rPr>
          <w:rFonts w:ascii="Arial" w:hAnsi="Arial"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Ilekroć w dalszych przepisach jest mowa bez bliższego określenia o :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1.  szkole- należy przez to rozumieć przedszkole, szkołę, dla której organem prowadzącym jest Gmina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Chełm Śląski.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2. dyrektorze lub wicedyrektorze – należy przez to rozumieć dyrektora lub wicedyrektora jednostki,            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o której mowa w pkt. 1,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3. nauczycielach – należy rozumieć przez to również wychowawców i innych pracowników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pedagogicznych zatrudnionych w jednostkach organizacyjnych, o których mowa w pkt 1,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4. roku szkolnym – należy przez to rozumieć okres pracy szkoły od 1 września danego roku do 31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sierpnia roku następnego,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5. klasie – należy przez to rozumieć także oddział lub grupę,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6. uczniu – należy przez to rozumieć także wychowanka,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7. tygodniowym obowiązkowym wymiarze godzin – należy przez to rozumieć tygodniowy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obowiązkowy wymiar godzin, o którym mowa w §1 ust.1 rozporządzenia,</w:t>
      </w:r>
    </w:p>
    <w:p>
      <w:pPr>
        <w:pStyle w:val="Heading"/>
        <w:jc w:val="left"/>
        <w:rPr>
          <w:rFonts w:ascii="Arial" w:hAnsi="Arial"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</w:r>
    </w:p>
    <w:p>
      <w:pPr>
        <w:pStyle w:val="Heading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Dodatek za wysługę lat</w:t>
      </w:r>
    </w:p>
    <w:p>
      <w:pPr>
        <w:pStyle w:val="Heading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Heading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§ 2</w:t>
      </w:r>
    </w:p>
    <w:p>
      <w:pPr>
        <w:pStyle w:val="Heading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1. Dodatek za wysługę lat przysługuje nauczycielowi za dni, za które otrzymuje wynagrodzenie oraz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za dni nieobecności w pracy z powodu niezdolności do pracy wskutek choroby lub konieczności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osobistego sprawowania opieki nad dzieckiem lub chorym członkiem rodziny, za które nauczyciel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otrzymuje wynagrodzenie lub zasiłek z ubezpieczenia społecznego.</w:t>
      </w:r>
    </w:p>
    <w:p>
      <w:pPr>
        <w:pStyle w:val="Heading"/>
        <w:ind w:left="60" w:right="0" w:hanging="0"/>
        <w:jc w:val="left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2. Naliczenia okresów pracy uprawniających do dodatku, o którym mowa w ust 1 oraz ustalenia jego </w:t>
      </w:r>
    </w:p>
    <w:p>
      <w:pPr>
        <w:pStyle w:val="Heading"/>
        <w:ind w:left="60" w:right="0" w:hanging="0"/>
        <w:jc w:val="left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procentowej wysokości dokonuje się na podstawie Karty Nauczyciela i rozporządzenia.</w:t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</w:r>
    </w:p>
    <w:p>
      <w:pPr>
        <w:pStyle w:val="Heading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Heading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Dodatek motywacyjny</w:t>
      </w:r>
    </w:p>
    <w:p>
      <w:pPr>
        <w:pStyle w:val="Heading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Heading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§ 3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W zależności od jakości pracy, w tym spełniania ogólnych oraz szczegółowych warunków, o których mowa w rozporządzeniu oraz w § 4 niniejszego regulaminu, nauczycielowi, w tym nauczycielowi, któremu powierzono stanowisko dyrektora lub wicedyrektora szkoły może być przyznany dodatek motywacyjny.  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bidi="ar-SA"/>
        </w:rPr>
      </w:r>
    </w:p>
    <w:p>
      <w:pPr>
        <w:pStyle w:val="Heading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§ 4</w:t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Warunkiem przyznania nauczycielowi dodatku motywacyjnego jest: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1. uzyskiwanie udokumentowanych osiągnięć dydaktycznych uczniów, a w szczególności: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a/ osiągnięć edukacyjnych, ocenianych z uwzględnieniem możliwości uczniów oraz warunków pracy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nauczyciela,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b/ osiągnięć w konkursach, turniejach i olimpiadach oraz w innych obszarach działań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związanych z realizowanym procesem dydaktycznym;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2. uzyskiwanie szczególnych osiągnięć wychowawczo-opiekuńczych, a w szczególności: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a/ skuteczne rozwiązywanie problemów wychowawczych uczniów poprzez kształtowanie postaw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odpowiedzialności za własną edukację, planowania własnej przyszłości, pracy nad sobą oraz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właściwych postaw moralnych i społecznych,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b/ skuteczne rozwiązywanie problemów wychowawczych uczniów we współpracy z ich rodzicami,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czynne i stałe przeciwdziałanie agresji, patologiom i uzależnieniom,                                                    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c/ aktywne i efektywne działania na rzecz uczniów potrzebujących opieki, z uwzględnieniem ich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potrzeb, w szczególności w stałej współpracy z rodzicami, właściwymi instytucjami i osobami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świadczącymi pomoc socjalną;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3. stałe podnoszenie kwalifikacji skutkujące adaptacją i praktycznym stosowaniem nowoczesnych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metod nauczania i wychowania realizowanych we współpracy z organem sprawującym nadzór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pedagogiczny oraz innymi instytucjami wspomagającymi;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4. zaangażowanie w realizację czynności i zajęć, o których mowa  w art. 42 ust. 2 pkt 2 Karty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Nauczyciela, w tym w szczególności: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a/ inicjowanie i organizowanie imprez i uroczystości szkolnych,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b/ udział w komisjach egzaminacyjnych, o których mowa w przepisach w sprawie warunków i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sposobu oceniania, klasyfikowania i promowania uczniów oraz przeprowadzania sprawdzianów  i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egzaminów  w szkołach publicznych,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c/ opieka i koordynowanie prac samorządu uczniowskiego lub innych organizacji uczniowskich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działających w szkole,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d/ inicjowanie i stałe prowadzenie nadobowiązkowych zajęć pozalekcyjnych i pozaszkolnych, w tym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uwzględniających potrzeby uczniów,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e/ skuteczne kierowanie rozwojem ucznia szczególnie uzdolnionego;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5. podnoszenie jakości świadczonej pracy związanej z powierzonym stanowiskiem kierowniczym,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dodatkowym  zadaniem lub zajęciem, a w szczególności: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a/ systematyczne i efektywne przygotowanie się do przydzielonych obowiązków,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b/ podnoszenie umiejętności zawodowych,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c/ wzbogacanie własnego warsztatu pracy,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d/ dbałość o estetykę i sprawność powierzonych pomieszczeń, pomocy dydaktycznych i innych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urządzeń szkolnych,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e/ prawidłowe prowadzenie dokumentacji szkolnej, w tym pedagogicznej,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f/ rzetelne i terminowe wywiązywanie się z poleceń służbowych,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g/ przestrzeganie dyscypliny pracy;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6. realizowanie w szkole zadań edukacyjnych, wynikających z przyjętych przez organ prowadzący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priorytetów w realizowanej lokalnej polityce oświatowej: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a/ obecność szkoły w środowisku lokalnym, udział w imprezach, konkursach i przeglądach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organizowanych we współpracy z instytucjami społeczno-kulturalnymi,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b/ dostosowywanie kierunków kształcenia do potrzeb lokalnego rynku pracy,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c/ stwarzanie warunków sprzyjających rozwojowi samorządności i przedsiębiorczości uczniów. </w:t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bidi="ar-SA"/>
        </w:rPr>
      </w:r>
    </w:p>
    <w:p>
      <w:pPr>
        <w:pStyle w:val="Heading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§ 5</w:t>
      </w:r>
    </w:p>
    <w:p>
      <w:pPr>
        <w:pStyle w:val="Heading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1. Spełnienie przez dyrektora bądź nauczyciela przynajmniej trzech warunków określonych w § 4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regulaminu uzasadnia przyznanie dodatku motywacyjnego. </w:t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2. Wysokość środków finansowych przeznaczonych na dodatki motywacyjne w poszczególnych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szkołach i placówkach oświatowych stanowi w 2006 r. kwotę: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a/ w Szkole Podstawowej nr 1  - 12.520,-zł ,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b/ w Szkole Podstawowej nr 2  - 28.100,-zł,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c/ w Gimnazjum – 20.080,-zł,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d/ w Zespole Szkół Ponadgimnazjalnych – 12.840,-zł,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e/ w Gminnym Przedszkolu nr 1 – 9.420,-zł,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f/ w Gminnym Przedszkolu nr 2 – 4.270,-zł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3. Dodatek motywacyjny  nie może być wyższy niż 50% pobieranego wynagrodzenia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zasadniczego.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4. Dodatek motywacyjny przyznaje się na czas określony, nie krótszy niż 2 miesiące                                 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i nie dłuższy niż 6 miesięcy.    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5. Dodatek motywacyjny w granicach określonych w ust. 3 przyznaje  w stosunku do dyrektora – Wójt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Gminy Chełm Śląski a w stosunku do pozostałych nauczycieli – dyrektor szkoły, ustalając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jednocześnie okres jego przyznania.        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bidi="ar-SA"/>
        </w:rPr>
      </w:r>
    </w:p>
    <w:p>
      <w:pPr>
        <w:pStyle w:val="Heading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Dodatek funkcyjny</w:t>
      </w:r>
    </w:p>
    <w:p>
      <w:pPr>
        <w:pStyle w:val="Heading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Heading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§ 6</w:t>
      </w:r>
    </w:p>
    <w:p>
      <w:pPr>
        <w:pStyle w:val="Heading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Heading"/>
        <w:ind w:left="60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1. Nauczycielowi, któremu powierzono stanowisko kierownicze przysługuje dodatek </w:t>
      </w:r>
    </w:p>
    <w:p>
      <w:pPr>
        <w:pStyle w:val="Heading"/>
        <w:ind w:left="60" w:right="0" w:hanging="0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funkcyjny, z tym, że :</w:t>
      </w:r>
    </w:p>
    <w:p>
      <w:pPr>
        <w:pStyle w:val="Heading"/>
        <w:ind w:left="300" w:right="0" w:hanging="0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a/ dyrektorowi  – w wysokości od 350,-zł do 870,-zł,</w:t>
      </w:r>
    </w:p>
    <w:p>
      <w:pPr>
        <w:pStyle w:val="Heading"/>
        <w:ind w:left="300" w:right="0" w:hanging="0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b/ wicedyrektorowi  – w wysokości od 175,-zł do 435,-zł</w:t>
      </w:r>
    </w:p>
    <w:p>
      <w:pPr>
        <w:pStyle w:val="Heading"/>
        <w:ind w:left="300" w:right="0" w:hanging="0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c/ inne stanowiska kierownicze przewidziane w statucie szkoły - w wysokości od 435,-zł do 610,-zł </w:t>
      </w:r>
    </w:p>
    <w:p>
      <w:pPr>
        <w:pStyle w:val="Heading"/>
        <w:ind w:left="60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2. Dodatek funkcyjny w granicach określonych w ust. 1 , uwzględniając wielkość szkoły, liczbę </w:t>
      </w:r>
    </w:p>
    <w:p>
      <w:pPr>
        <w:pStyle w:val="Heading"/>
        <w:ind w:left="60" w:right="0" w:hanging="0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uczniów i oddziałów, złożoność zadań wynikających z zajmowanego stanowiska, liczbę stanowisk </w:t>
      </w:r>
    </w:p>
    <w:p>
      <w:pPr>
        <w:pStyle w:val="Heading"/>
        <w:ind w:left="60" w:right="0" w:hanging="0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kierowniczych w szkole, wyniki pracy szkoły oraz warunki lokalowe, środowiskowe i społeczne, w  </w:t>
      </w:r>
    </w:p>
    <w:p>
      <w:pPr>
        <w:pStyle w:val="Heading"/>
        <w:ind w:left="60" w:right="0" w:hanging="0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jakich szkoła funkcjonuje, przyznaje :</w:t>
      </w:r>
    </w:p>
    <w:p>
      <w:pPr>
        <w:pStyle w:val="Heading"/>
        <w:ind w:left="360" w:right="0" w:hanging="0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a/ dla dyrektora Wójt Gminy Chełm Śląski,</w:t>
      </w:r>
    </w:p>
    <w:p>
      <w:pPr>
        <w:pStyle w:val="Heading"/>
        <w:ind w:left="300" w:right="0" w:hanging="0"/>
        <w:jc w:val="left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b/ dla wicedyrektora i osób zajmujących inne stanowiska kierownicze przewidziane w statucie    </w:t>
      </w:r>
    </w:p>
    <w:p>
      <w:pPr>
        <w:pStyle w:val="Heading"/>
        <w:ind w:left="300" w:right="0" w:hanging="0"/>
        <w:jc w:val="left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szkoły , dyrektor szkoły w porozumieniu z Wójtem  Gminy Chełm Śląski.</w:t>
      </w:r>
    </w:p>
    <w:p>
      <w:pPr>
        <w:pStyle w:val="Heading"/>
        <w:ind w:left="300" w:right="0" w:hanging="0"/>
        <w:jc w:val="left"/>
        <w:rPr>
          <w:rFonts w:eastAsia="Times New Roman"/>
        </w:rPr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 </w:t>
      </w:r>
    </w:p>
    <w:p>
      <w:pPr>
        <w:pStyle w:val="Heading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§ 7</w:t>
      </w:r>
    </w:p>
    <w:p>
      <w:pPr>
        <w:pStyle w:val="Heading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1. Nauczycielom realizującym dodatkowe zadania oraz zajęcia przysługuje dodatek funkcyjny, z tym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że nauczycielowi któremu powierzono :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a/ wychowawstwo klasy ( za każdą prowadzoną klasę )  – w wysokości od 44,-zł do  60,-zł,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b/ funkcję doradcy metodycznego                                     -  w wysokości 350,-zł,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c/ funkcję nauczyciela-konsultanta                                    -  w wysokości 90,-zł,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d/ funkcję opiekuna stażu ( za każdą prowadzoną osobę) – w wysokości  od 26,-zl do 35,-zł.</w:t>
      </w:r>
    </w:p>
    <w:p>
      <w:pPr>
        <w:pStyle w:val="Heading"/>
        <w:ind w:left="60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2. Dodatek funkcyjny w granicach określonych w ust. 1, uwzględniając zakres i złożoność zadań oraz </w:t>
      </w:r>
    </w:p>
    <w:p>
      <w:pPr>
        <w:pStyle w:val="Heading"/>
        <w:ind w:left="60" w:right="0" w:hanging="0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warunki ich realizacji, przyznaje:</w:t>
      </w:r>
    </w:p>
    <w:p>
      <w:pPr>
        <w:pStyle w:val="Heading"/>
        <w:ind w:left="360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a/ dla dyrektora Wójt Gminy Chełm Śląski,</w:t>
      </w:r>
    </w:p>
    <w:p>
      <w:pPr>
        <w:pStyle w:val="Heading"/>
        <w:ind w:left="300" w:right="0" w:hanging="0"/>
        <w:jc w:val="left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b/ dla pozostałych pracowników  szkoły , dyrektor.</w:t>
      </w:r>
    </w:p>
    <w:p>
      <w:pPr>
        <w:pStyle w:val="Heading"/>
        <w:ind w:left="300" w:right="0" w:hanging="0"/>
        <w:jc w:val="left"/>
        <w:rPr>
          <w:rFonts w:eastAsia="Times New Roman"/>
        </w:rPr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 </w:t>
      </w:r>
    </w:p>
    <w:p>
      <w:pPr>
        <w:pStyle w:val="Heading"/>
        <w:jc w:val="left"/>
        <w:rPr>
          <w:rFonts w:ascii="Arial" w:hAnsi="Arial"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Heading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§ 8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1. Dodatki funkcyjne, o których mowa w § 6 ust. 1 oraz w § 7 ust. 1, nie przysługują w okresie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nieusprawiedliwionej nieobecności w pracy, w okresie urlopu dla poratowania zdrowia oraz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w okresach, za które nie przysługuje wynagrodzenie zasadnicze.              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2. Otrzymanie dodatku, o którym mowa w § 6 ust. 1 , nie wyłącza prawa do otrzymania dodatku,            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o którym mowa w § 7 ust.1.</w:t>
      </w:r>
    </w:p>
    <w:p>
      <w:pPr>
        <w:pStyle w:val="Heading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Heading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Dodatek za warunki pracy</w:t>
      </w:r>
    </w:p>
    <w:p>
      <w:pPr>
        <w:pStyle w:val="Heading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9</w:t>
      </w:r>
    </w:p>
    <w:p>
      <w:pPr>
        <w:pStyle w:val="Heading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1. Nauczycielowi pracującemu w warunkach: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a/ trudnych, o których mowa w § 8 rozporządzenia przysługuje dodatek  w wysokości 20%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otrzymywanego wynagrodzenia zasadniczego,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b/ uciążliwych, o których mowa w § 9 rozporządzenia przysługuje dodatek w wysokości 25%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otrzymywanego wynagrodzenia zasadniczego,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jeśli praca w tych warunkach jest wykonywana w pełnym wymiarze godzin, za które  wynagrodzenie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przysługuje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2. W innych przypadkach dodatek wypłaca się w wysokości proporcjonalnej do liczby godzin </w:t>
      </w:r>
    </w:p>
    <w:p>
      <w:pPr>
        <w:pStyle w:val="Heading"/>
        <w:ind w:left="60" w:right="0" w:hanging="0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faktycznie przepracowanych w warunkach o których mowa  w ust. 1 lit. a i b.                                                </w:t>
      </w:r>
    </w:p>
    <w:p>
      <w:pPr>
        <w:pStyle w:val="Heading"/>
        <w:ind w:left="60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</w:r>
    </w:p>
    <w:p>
      <w:pPr>
        <w:pStyle w:val="Heading"/>
        <w:ind w:left="60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3. W przypadku zbiegu tytułów do dodatków za trudne i uciążliwe warunki pracy nauczycielowi </w:t>
      </w:r>
    </w:p>
    <w:p>
      <w:pPr>
        <w:pStyle w:val="Heading"/>
        <w:ind w:left="60" w:right="0" w:hanging="0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przysługuje prawo do dodatku z każdego tytułu. </w:t>
      </w:r>
    </w:p>
    <w:p>
      <w:pPr>
        <w:pStyle w:val="Heading"/>
        <w:ind w:left="60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bidi="ar-SA"/>
        </w:rPr>
      </w:r>
    </w:p>
    <w:p>
      <w:pPr>
        <w:pStyle w:val="Heading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</w:r>
    </w:p>
    <w:p>
      <w:pPr>
        <w:pStyle w:val="Heading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§ 10</w:t>
      </w:r>
    </w:p>
    <w:p>
      <w:pPr>
        <w:pStyle w:val="Heading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Dodatek za warunki pracy, z uwzględnieniem warunków oraz w granicach określonych w  § 9, przyznaje dyrektor, a dla dyrektora Wójt Gminy Chełm Śląski. </w:t>
      </w:r>
    </w:p>
    <w:p>
      <w:pPr>
        <w:pStyle w:val="Heading"/>
        <w:jc w:val="left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Heading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agradzanie za godziny ponadwymiarowe</w:t>
      </w:r>
    </w:p>
    <w:p>
      <w:pPr>
        <w:pStyle w:val="Heading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i godziny doraźnych zastępstw</w:t>
      </w:r>
    </w:p>
    <w:p>
      <w:pPr>
        <w:pStyle w:val="Heading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bidi="ar-SA"/>
        </w:rPr>
        <w:t>§ 11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bidi="ar-SA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1.   Wynagrodzenie za jedną godzinę ponadwymiarową nauczyciela ustala się :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dzieląc przyznaną nauczycielowi stawkę  wynagrodzenia zasadniczego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( łącznie z dodatkiem za warunki pracy, jeżeli praca w tej godzinie została zrealizowana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w warunkach uprawniających do dodatku ) przez miesięczną liczbę godzin tygodniowego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obowiązkowego wymiaru godzin, ustalonego dla rodzaju zajęć dydaktycznych,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wychowawczych lub opiekuńczych.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2.   Wynagrodzenie za godziny ponadwymiarowe przydzielone w planie organizacyjnym nie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przysługuje za dni, w których nauczyciel nie realizuje zajęć z powodu przerw   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przewidzianych przepisami o organizacji roku szkolnego, rozpoczynania lub kończenia   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zajęć  w środku tygodnia oraz za dni usprawiedliwionej nieobecności w pracy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Godziny ponadwymiarowe przypadające w dniach, w których nauczyciel nie mógł ich zrealizować z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przyczyn leżących po stronie pracodawcy w szczególności w związku z: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a/ zawieszeniem zajęć z powodu epidemii lub mrozów,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b/ wyjazdem dzieci na wycieczki lub imprezy,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c/ chorobą dziecka nauczanego indywidualnie trwającą nie dłużej niż tydzień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traktuje się jako godziny faktycznie odbyte.  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3.  Dla ustalenia wynagrodzenia za godziny ponadwymiarowe w tygodniach,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w których  przypadają dni usprawiedliwionej nieobecności w pracy nauczyciela lub dni  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ustawowo wolne od pracy oraz w tygodniach, w których zajęcia rozpoczynają się lub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kończą w środku tygodnia – za podstawę ustalenia liczby godzin ponadwymiarowych  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przyjmuje  się  obowiązkowy tygodniowy wymiar zajęć określony w art. 42 ust.3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Karty  Nauczyciela, pomniejszony o 1/5 tego wymiaru ( lub ¼, gdy dla nauczyciela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czterodniowy tydzień pracy ) za każdy dzień ustawowo wolny od pracy.  Liczba godzin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ponadwymiarowych,  za które przysługuje wynagrodzenie w takim tygodniu , nie może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być  jednakże większa niż liczba godzin przydzielonych w planie organizacyjnym.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4.  Wynagrodzenie za jedną godzinę doraźnego zastępstwa ustala się , z zastrzeżeniem ust. 5, w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sposób określony w ust. 1.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5.  Dla nauczycieli realizujących tygodniowy wymiar godzin ustalony na podstawie art. 42 ust. 4a Karty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Nauczyciela wynagrodzenie za jedną godzinę doraźnego zastępstwa, ustala się dzieląc przyznaną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nauczycielowi stawkę wynagrodzenia zasadniczego ( łącznie z dodatkiem za warunki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pracy, jeżeli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praca w tej godzinie została zrealizowana w warunkach uprawniających do dodatku ) przez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miesięczną liczbę godzin</w:t>
      </w:r>
      <w:r>
        <w:rPr>
          <w:rFonts w:eastAsia="Times New Roman" w:cs="Times New Roman"/>
          <w:b w:val="false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realizowanego wymiaru godzin.                                                                                                           6.  Miesięczną liczbę godzin obowiązkowego lub realizowanego wymiaru godzin nauczyciela, o której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mowa w ust. 1 i 5 ,  uzyskuje się mnożąc odpowiedni wymiar godzin przez 4,16 z zaokrągleniem do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 xml:space="preserve">pełnych godzin w ten sposób, że czas zajęć do 0,5 godziny pomija się, a co najmniej 0,5 godziny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>liczy się za pełną godzinę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bidi="ar-SA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</w:rPr>
        <w:t>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12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Nauczycielom sprawującym opiekę nad dziećmi wyjeżdżającymi do innych miejscowości w ramach zielonych szkół przysługuje dodatkowe wynagrodzenie jak za godziny ponadwymiarowe w wysokości                 2 godzin za każdy dzień roboczy. </w:t>
      </w:r>
    </w:p>
    <w:p>
      <w:pPr>
        <w:pStyle w:val="Heading1"/>
        <w:jc w:val="left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y ze specjalnego funduszu nagród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§ 13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TextBody"/>
        <w:ind w:left="60" w:right="0" w:hanging="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1.  W budżecie gminy tworzy się specjalny fundusz nagród dla nauczycieli za ich osiągnięcia      </w:t>
      </w:r>
    </w:p>
    <w:p>
      <w:pPr>
        <w:pStyle w:val="TextBody"/>
        <w:ind w:left="6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dydaktyczno - wychowawcze w wysokości 1% planowanych środków na wynagrodzenia osobowe   </w:t>
      </w:r>
    </w:p>
    <w:p>
      <w:pPr>
        <w:pStyle w:val="TextBody"/>
        <w:ind w:left="6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nauczycieli,  z tym że: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a/ 2/3  środków funduszu przeznacza się na nagrody dyrektora,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b/ 1/3  środków funduszu przeznacza się na nagrody organu prowadząceg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2.   Wysokość nagród, o których mowa w ust. 1 nie może przekroczyć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/ w przypadku nagród, o których mowa w  ust. 1 pkt. a -  50% pobieranego wynagrodzenia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sadniczego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/ w przypadku nagród, o których mowa w ust. 1 pkt b - do 100% pobieranego wynagrodzenia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sadniczeg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3.  Kryteria i tryb przyznawania nagród, o których mowa w ust. 1 określa odrębna uchwał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Postanowienia końcowe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§ 14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Zmiany regulaminu następują w trybie przewidzianym do jego uchwalenia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 w:ascii="Arial" w:hAnsi="Arial"/>
          <w:b/>
          <w:color w:val="auto"/>
          <w:sz w:val="3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40" w:right="0" w:hanging="0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26:00Z</dcterms:created>
  <dc:creator>URZĄD  GMINY  CHEŁM ŚLĄSKI</dc:creator>
  <dc:description/>
  <dc:language>en-US</dc:language>
  <cp:lastModifiedBy>MAGDA</cp:lastModifiedBy>
  <cp:lastPrinted>2006-03-02T13:44:00Z</cp:lastPrinted>
  <dcterms:modified xsi:type="dcterms:W3CDTF">2006-03-03T09:26:00Z</dcterms:modified>
  <cp:revision>5</cp:revision>
  <dc:subject/>
  <dc:title>Wzrost stawek wynagrodzenia zasadniczego</dc:title>
</cp:coreProperties>
</file>