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X/167/20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w Chełmie  Śląski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 dnia 1 lipca 2005r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w sprawie: wniesienia przez Gminę Chełm Śląski udziału do kapitału zakładowego spółki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 podstawie art. 18 ust.2 pkt 9 lit.g ustawy z dnia 8 marca  1990r                                      o samorządzie gminnym ( t.j. Dz.U z 2001r Nr 142, poz. 1591 z późn.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Rada Gminy w Chełmie Śląski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c h w a l a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kreślić , że Wójt Gminy Chełm Śląski wniesie udziały do kapitału zakładowego spółki Euro-Centrum Spółka z ograniczoną odpowiedzialnością        w formie wkładu niepieniężnego (aportu) o wartości 143.000,-zł ( słownie :                             sto czterdzieści trzy tysiące złotych ) na który składa się 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nieruchomość gruntowa niezabudowana, zlokalizowana w Chełmie Śląskim  przy ul. Owocowej, obejmująca działkę o nr ewidencyjnym 1801/257 , karta mapy 8 , obręb Chełm Śląski , objęta księgą wieczystą nr KW 16495 prowadzoną przez Sąd Rejonowy w Mysłowicach – V Wydział Ksiąg Wieczystych ,  o powierzchni  3.999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sekwencją wniesienia aportu określonego w ust.1 będzie nabycie przez Gminę Chełm Śląski udziałów w kapitale zakładowym spółki Euro - Centrum  Sp. z o. o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konanie uchwały  powierza się Wójtowi  Gminy Chełm Śląski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iceprzewodniczący Rady Gminy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/-/ Teodor Musio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31:00Z</dcterms:created>
  <dc:creator>celina</dc:creator>
  <dc:description/>
  <cp:keywords/>
  <dc:language>en-US</dc:language>
  <cp:lastModifiedBy>MAGDA</cp:lastModifiedBy>
  <cp:lastPrinted>2005-07-04T10:37:00Z</cp:lastPrinted>
  <dcterms:modified xsi:type="dcterms:W3CDTF">2005-07-14T07:51:00Z</dcterms:modified>
  <cp:revision>12</cp:revision>
  <dc:subject/>
  <dc:title>Uchwała nr XXII/121/2004</dc:title>
</cp:coreProperties>
</file>