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nr XXX/163/2005 </w:t>
      </w:r>
    </w:p>
    <w:p>
      <w:pPr>
        <w:pStyle w:val="Heading1"/>
        <w:rPr/>
      </w:pPr>
      <w:r>
        <w:rPr/>
        <w:t>Rady  Gminy  w  Chełmie 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 lipc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prawie  zmian  w  budżecie  gminy  na  2005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Na podstawie art. 18  ust. 2 pkt 4 , art. 51 i art. 57 ustawy  z dnia  8  marca  1990r.                       o  samorządzie  gminnym (jedn. tekst Dz. U. z 2001r.  nr 142, poz. 1591  z  późn. zmianami), oraz artykułami: 17, 18,  22, 28, 109, 116, 119, 124  i 128 ust.2 ustawy z dnia  26  listopada 1998r.   o  finansach  publicznych (jedn. tekst Dz. U. z 2003r. nr 15, poz. 148  z  późn. zmianami) – Rada  Gminy  w  Chełmie  Śląskim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ać  zmian  w  budżecie  gminy  na  2005 rok  poprzez  zwiększenie  dochodów                     i  wydatków   o kwotę  </w:t>
      </w:r>
      <w:r>
        <w:rPr>
          <w:b/>
          <w:sz w:val="24"/>
        </w:rPr>
        <w:t>174.257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536"/>
        <w:gridCol w:w="1275"/>
        <w:gridCol w:w="120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w  złoty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19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257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257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datki inwestycyjne jednostek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żetowyc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257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9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9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órnictwo i kopalnictw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8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órnictwo węgla kamienneg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338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338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000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0017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000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na dofinansowanie własnych zadań bieżących gmin (związków gmin), powiatów (związków powiatów), samorządó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tw, pozyskane z innych źróde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000,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 usług  remontowyc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zmi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257,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257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 wymienionych w § 1 dokonuje  się  w cel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upełnienia środków na realizację zadania inwestycyjnego pn. I etap budowy oczyszczalni ścieków i kanalizacji sanitarnej dla gminy Chełm Śląsk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odernizowania dróg dojazdowych do gruntów rolnych (ulica boczna od Górnośląskiej etap II  długości 0,6 km (36 tys. zł.) oraz ulica Polna  długość 0,45 km (84.000,- zł.)                w ramach środków własnych i pozyskanych z Funduszu Ochrony Gruntów R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 w  życie  z 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Wiceprzewodniczący Rady Gminy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>/-/ Teodor Musioł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47:00Z</dcterms:created>
  <dc:creator>ala</dc:creator>
  <dc:description/>
  <cp:keywords/>
  <dc:language>en-US</dc:language>
  <cp:lastModifiedBy>MAGDA</cp:lastModifiedBy>
  <cp:lastPrinted>2005-07-05T12:46:00Z</cp:lastPrinted>
  <dcterms:modified xsi:type="dcterms:W3CDTF">2005-07-14T07:56:00Z</dcterms:modified>
  <cp:revision>4</cp:revision>
  <dc:subject/>
  <dc:title>-PROJEKT-</dc:title>
</cp:coreProperties>
</file>