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XXIX/159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1 czerw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 zatwierdzenia rocznego sprawozdania za 2004 rok Gmin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Świetlicy Środowiskowej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28 ustawy z dnia 25 października 1991 r. o organizowaniu i prowadzeniu działalności kulturalnej (jedn. tekst Dz. U. z 2001 r. Nr 13, poz. 123 z późn. zmianami), zgodnie z art. 53 ust. 1 ustawy z dnia 29 września 1994 r. o rachunkowości (jedn. tekst Dz. U. z 2002 r. Nr 76, poz. 694 z późn. zmianami),w związku z § 4 ust. 3 uchwały Rady Gminy z dnia 29 kwietnia 2005 r. Nr XXVIII/155/2005 w sprawie określenia zasad gospodarowania mieniem komunalnym, przyznawania środków finansowych i dotacji oraz sporządzania sprawozdawczości jednostek organizacyjnych gminy, nie będących jednostką – zakładem budżetowym – </w:t>
      </w:r>
      <w:r>
        <w:rPr>
          <w:b/>
          <w:sz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4 r. Gminnej Świetlicy Środowiskow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rata wykazana w rocznym rozliczeniu finansowym w Gminnej Świetlicy Środowiskowej w kwocie 7.565,28 zł pokryta zostanie z pozostałości z lat poprzednich oraz własnych przychod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6:00Z</dcterms:created>
  <dc:creator>sekretariat</dc:creator>
  <dc:description/>
  <dc:language>en-US</dc:language>
  <cp:lastModifiedBy>MAGDA</cp:lastModifiedBy>
  <dcterms:modified xsi:type="dcterms:W3CDTF">2005-06-07T10:29:00Z</dcterms:modified>
  <cp:revision>6</cp:revision>
  <dc:subject/>
  <dc:title>- Projekt-</dc:title>
</cp:coreProperties>
</file>