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X/156/0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.06.2005r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prawie zmiany uchwały Nr XXII/115/2004 Rady Gminy w Chełmie Śląskim dotyczącej przyjęcia zadania powiatowego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Na podstawie  art. 18 ust. 2 pkt 11  ustawy z dnia 8 marca 1990 r. o samorządzie gminnym ( j.t. Dz. U. z 2001 r. Nr 142, poz. 1591 z późn. zmianami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1. Dotychczasowa treść § 1 uchwały Nr XXII/115/2004 Rady Gminy Chełm Śląski z dnia 24 września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2004 r. otrzymuje oznaczenie punktu 1 tego paragraf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2. W § 1 dodaje się punkt 2 o treśc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Gmina Chełm Śląski przyjmuje od Powiatu Bieruńsko – Lędzińskiego uprawnienia do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akładania i prowadzenia na terenie gminy Chełm Śląskiego szkół ponadgimnazjalnych, dla których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owiat  jest na mocy ustawy organem prowadzącym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arunki przyjęcia zadania, o którym mowa w § 1 ust. 2 określone zostaną w porozumieniu zawartym pomiędzy Wójtem Gminy Chełm Śląski a Zarządem Powiatu Bieruńsko – Lędzińskiego.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nie uchwały powierza się Wójtowi Gminy Chełm Śląski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4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Franciszek Chmiela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4:00Z</dcterms:created>
  <dc:creator>MAGDA</dc:creator>
  <dc:description/>
  <dc:language>en-US</dc:language>
  <cp:lastModifiedBy>MAGDA</cp:lastModifiedBy>
  <dcterms:modified xsi:type="dcterms:W3CDTF">2005-06-07T10:44:00Z</dcterms:modified>
  <cp:revision>4</cp:revision>
  <dc:subject/>
  <dc:title>Uchwała Nr XXIX/156/05</dc:title>
</cp:coreProperties>
</file>