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Uchwała Nr XXIX/157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hełm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 czerwca 2005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 zatwierdzenia rocznego sprawozdania za 2004 rok Zakład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Opieki Zdrowotnej w Chełmie Śląski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ust. 2 pkt. 15 ustawy z dnia 8 marca 1990 r.                      o samorządzie gminnym (jedn. tekst Dz. U z 2001 r. Nr 142, poz. 1591 z późn. zmianami), art. 60 ust. 1 i art. 61 ustawy z dnia 30 sierpnia 1991 r. o zakładach opieki zdrowotnej (Dz. U. Nr 91, poz. 408 z późn. zmianami), zgodnie z art. 53 ust. 1 ustawy z dnia 29 września 1994 r. o rachunkowości (jedn. tekst Dz. U. z 2002 r. Nr 76, poz. 694 z późn. zmianami),w związku z § 4 ust. 3 uchwały Rady Gminy z dnia 29 kwietnia 2005 r. Nr XXVIII/155/2005 w sprawie określenia zasad gospodarowania mieniem komunalnym, przyznawania środków finansowych i dotacji oraz sporządzania sprawozdawczości jednostek organizacyjnych gminy, nie będących jednostką – zakładem budżetowym – </w:t>
      </w:r>
      <w:r>
        <w:rPr>
          <w:b/>
          <w:sz w:val="28"/>
        </w:rPr>
        <w:t xml:space="preserve">Rada Gminy w Chełmie Śląskim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twierdzić roczne sprawozdanie z działalności oraz finansowe za okres od              1 stycznia do 31 grudnia 2004 r. Zakładu Opieki Zdrowotnej w Chełmie Śląsk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rata wykazana w rocznym rozliczeniu finansowym w Zakładzie Opieki Zdrowotnej w kwocie 3.704,11zł pokryta zostanie z dochodów z przyszłych okre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Normal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/-/ Franciszek Chmielars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00:00Z</dcterms:created>
  <dc:creator>sekretariat</dc:creator>
  <dc:description/>
  <dc:language>en-US</dc:language>
  <cp:lastModifiedBy>MAGDA</cp:lastModifiedBy>
  <dcterms:modified xsi:type="dcterms:W3CDTF">2005-06-07T10:29:00Z</dcterms:modified>
  <cp:revision>8</cp:revision>
  <dc:subject/>
  <dc:title>- Projekt-</dc:title>
</cp:coreProperties>
</file>