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XIX/162/2005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w Chełmie Śląskim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01.06.2005r.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sprawie zmiany uchwały Nr XXVIII/151/2005 Rady Gminy w Chełmie Śląskim z dnia                        29 kwietnia 2005 r. w sprawie zasad wynagradzania nauczycieli, ustalenia regulaminu określającego wysokość oraz szczegółowe warunki przyznawania nauczycielom dodatków:              za wysługę lat,  motywacyjnego, funkcyjnego, za warunki pracy i niektórych innych składników wynagradzania obowiązujących w 2005 roku.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>Na podstawie art. 30 ust. 6 ustawy z dnia 26 stycznia 1982 r. – Karta Nauczyciela ( Dz. U. z 2003 r. Nr 118, poz. 1112 z późn. zmianami ) zwanej dalej „Kartą Nauczyciela”, w związku z art. 18 ust. 2 pkt 15, art. 40 ust. 1, art. 41 ust. 1 , art. 42  ustawy z dnia 8 marca 1990 r. o samorządzie gminnym                    ( j.t. Dz. U. z 2001 r. Nr 142, poz. 1591 z późn. zmianami), przepisami rozporządzenia Ministra Edukacji Narodowej z dnia 31 stycznia 2005 r. w sprawie wysokości minimalnych stawek wynagrodzenia zasadniczego nauczycieli, ogólnych warunków przyznawania dodatków do wynagrodzenia zasadniczego oraz wynagradzania za pracę w dniu wolnym od pracy ( Dz. U.  z 2005 r. Nr 22, poz. 182 ) zwanym dalej „rozporządzeniem”, po uzgodnieniu ze związkami zawodowymi zrzeszającymi nauczycieli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Gminy w Chełmie Śląskim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la: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§ 1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konać następujących zmian w Załączniku do Uchwały Nr XXVIII/151/2005  Rady Gminy w Chełmie Śląskim z dnia 29 kwietnia 2005 r. stanowiącym Regulamin określający wysokość oraz szczegółowe warunki przyznawania nauczycielom dodatków : za wysługę lat, motywacyjnego, funkcyjnego, za warunki pracy oraz niektóre inne składniki wynagrodzenia:</w:t>
      </w:r>
    </w:p>
    <w:p>
      <w:pPr>
        <w:pStyle w:val="Heading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§ 4 dodaje się ust. 6 o następującej treści:</w:t>
      </w:r>
    </w:p>
    <w:p>
      <w:pPr>
        <w:pStyle w:val="Heading"/>
        <w:ind w:left="360" w:right="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„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realizowanie w szkole zadań edukacyjnych, wynikających z przyjętych przez organ prowadzący priorytetów w realizowanej lokalnej polityce oświatowej:</w:t>
      </w:r>
    </w:p>
    <w:p>
      <w:pPr>
        <w:pStyle w:val="Heading"/>
        <w:ind w:left="360" w:right="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/ obecność szkoły w środowisku lokalnym, udział w imprezach, konkursach i przeglądach organizowanych we współpracy z instytucjami społeczno-kulturalnymi,</w:t>
      </w:r>
    </w:p>
    <w:p>
      <w:pPr>
        <w:pStyle w:val="Heading"/>
        <w:ind w:left="360" w:right="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/ dostosowywanie kierunków kształcenia do potrzeb lokalnego rynku pracy,</w:t>
      </w:r>
    </w:p>
    <w:p>
      <w:pPr>
        <w:pStyle w:val="Heading"/>
        <w:ind w:left="360" w:right="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/ stwarzanie warunków sprzyjających rozwojowi samorządności i przedsiębiorczości uczniów.”</w:t>
      </w:r>
    </w:p>
    <w:p>
      <w:pPr>
        <w:pStyle w:val="Heading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§ 12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Nauczycielom sprawującym opiekę nad dziećmi wyjeżdżającymi do innych miejscowości w ramach zielonych szkół przysługuje dodatkowe wynagrodzenie jak za godziny ponadwymiarowe w wysokości                 2 godzin za każdy dzień roboczy”.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§ 2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ozostała treść Załącznika i w/w uchwały nie ulega zmianie.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§ 3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nie uchwały powierza się Wójtowi Gminy Chełm Śląski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§ 4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chwała podlega ogłoszeniu w Dzienniku Urzędowym Województwa Śląskiego i wchodzi w życie               z dniem publikacji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Przewodniczący Rady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/-/ Franciszek Chmielarski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40" w:right="0" w:hanging="0"/>
    </w:pPr>
    <w:rPr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8:55:00Z</dcterms:created>
  <dc:creator>URZĄD  GMINY  CHEŁM ŚLĄSKI</dc:creator>
  <dc:description/>
  <dc:language>en-US</dc:language>
  <cp:lastModifiedBy>MAGDA</cp:lastModifiedBy>
  <dcterms:modified xsi:type="dcterms:W3CDTF">2005-06-07T10:28:00Z</dcterms:modified>
  <cp:revision>5</cp:revision>
  <dc:subject/>
  <dc:title>Wzrost stawek wynagrodzenia zasadniczego</dc:title>
</cp:coreProperties>
</file>