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X/161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w Chełmie Ślą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 czerwca 2005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dofinansowania inwestycji związanych z budową indywidualnej</w:t>
      </w:r>
    </w:p>
    <w:p>
      <w:pPr>
        <w:pStyle w:val="Normal"/>
        <w:ind w:left="708" w:right="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wnętrznej instalacji kanalizacyjn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7 ust.1 pkt. 1 i 3 oraz art. 18 ust.1 z dnia 8 marca 1990 r. o samorządzie gminnym (tekst jedn. Dz. U. z 2001 r. nr 142, poz. 1591 z późn. zmianami) oraz art. 406 pkt.4, 6, 7a i 12 ustawy z dnia 27 kwietnia 2001 r. prawo ochrony środowiska (Dz. U. nr 62, poz. 627 z późn. zmianami), w związku z uchwałą Rady Gminy w Chełmie Śląskim Nr XVII/93/2004 z dnia 31.03.2004 r. w sprawie uchwalenia zintegrowanego gminnego programu ochrony środowiska i planu gospodarki odpadami dla gminy Chełm Śląski</w:t>
      </w:r>
    </w:p>
    <w:p>
      <w:pPr>
        <w:pStyle w:val="Normal"/>
        <w:ind w:left="0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right="0" w:hanging="0"/>
        <w:rPr/>
      </w:pPr>
      <w:r>
        <w:rPr/>
        <w:t>Rada Gminy w Chełmie Śląski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ić jednorazowe dofinansowanie inwestycji związanych z budową indywidualnej wewnętrznej instalacji kanalizacyjnej, zwanej dalej instalacją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instalacji obejmuje nieruchomości zabudowane w dniu wejścia w życie uchwały budynkami mieszkaln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ić kwotę dofinansowania do wysokości 90 % poniesionych kosztów budowy instalacji nie więcej niż 2500,-zł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budowy instalacji będącej przedmiotem dofinansowania obejmuje koszty budowy na odcinku: od murów budynku do miejsca włączenia do sieci kanalizacyjnej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finansowania instalacji jest faktura przedłożona przez właściciela, administratora, bądź zarządcę nieruchomości z zastrzeżeniem ust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otrzymania dofinansowania instalacji uprawnieni są właściciele, administratorzy bądź zarządcy nieruchomości położonych na terenie Gminy Chełm Śląski po spełnieniu warunków określonych w załączniku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na dofinansowanie instalacji pochodzić będą z Gminnego Funduszu Ochrony Środowiska i Gospodarki Wodnej w ramach corocznego planu podziału środków tego Fundus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finansowaniem objęte będą inwestycje zakończone do dnia 31 października 2005 ro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po upływie 14 dni od dnia opublikowania jej </w:t>
        <w:br/>
        <w:t>w dzienniku Urzędowym Województwa Ślą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-/ Franciszek Chmielar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</w:r>
    </w:p>
    <w:p>
      <w:pPr>
        <w:pStyle w:val="Heading2"/>
        <w:ind w:left="6372" w:right="0" w:hanging="0"/>
        <w:jc w:val="both"/>
        <w:rPr/>
      </w:pPr>
      <w:r>
        <w:rPr>
          <w:rFonts w:eastAsia="Arial"/>
        </w:rPr>
        <w:t xml:space="preserve">      </w:t>
      </w:r>
      <w:r>
        <w:rPr/>
        <w:t>Załącznik</w:t>
      </w:r>
    </w:p>
    <w:p>
      <w:pPr>
        <w:pStyle w:val="Normal"/>
        <w:ind w:left="6372" w:righ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do uchwały Nr XXIX/161/2005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ady Gminy w Chełmie Śląskim 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 xml:space="preserve">z dnia 1 czerwca 2005 roku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ZYSKANIA DOFINANSOWA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ind w:left="390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Do uzyskania dofinansowania uprawnieni są właściciele nieruchomości położonych na terenie gminy Chełm Śląski, bądź działający w ich imieniu administratorzy lub zarządcy tych nieruchom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ind w:left="390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uzyskania dofinansowania jest pisemny wniosek skierowany do Wójta Gminy, do którego należy dołą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tytuł prawny do nieruchom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wykonania budowy instalacji wraz z fakturami potwierdzającymi poniesione koszty, zatwierdzonymi przez inspektora nadzoru budowlanego wskazanego przez Urząd Gm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o likwidacji istniejącego na terenie nieruchomości zbiornika bezodpływowego ścieków w terminie do 2 m-cy od daty podłączenia instalacji do gminnej sieci kanalizacyjnej.</w:t>
      </w:r>
    </w:p>
    <w:p>
      <w:pPr>
        <w:pStyle w:val="Normal"/>
        <w:numPr>
          <w:ilvl w:val="0"/>
          <w:numId w:val="5"/>
        </w:numPr>
        <w:ind w:left="390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, o którym mowa w ust.2 należy składać w Urzędzie Gminy </w:t>
        <w:br/>
        <w:t>w Chełmie Śląskim ul. Konarskiego 2 w terminie 14 dni licząc od daty sporządzenia protokołu, o którym mowa w ust.2 pkt.2 niniejszych warunków.</w:t>
      </w:r>
    </w:p>
    <w:p>
      <w:pPr>
        <w:pStyle w:val="Normal"/>
        <w:numPr>
          <w:ilvl w:val="0"/>
          <w:numId w:val="5"/>
        </w:numPr>
        <w:ind w:left="390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przyznaje Wójt Gminy.</w:t>
      </w:r>
    </w:p>
    <w:p>
      <w:pPr>
        <w:pStyle w:val="Normal"/>
        <w:numPr>
          <w:ilvl w:val="0"/>
          <w:numId w:val="6"/>
        </w:numPr>
        <w:ind w:left="390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Wypłata dofinansowania budowy instalacji następuje w terminie 30 dni, licząc od daty doręczenia wnioskodawcy rozstrzygnięcia, o którym mowa w ust.4.</w:t>
      </w:r>
    </w:p>
    <w:p>
      <w:pPr>
        <w:pStyle w:val="Normal"/>
        <w:numPr>
          <w:ilvl w:val="0"/>
          <w:numId w:val="6"/>
        </w:numPr>
        <w:ind w:left="390" w:right="0" w:hanging="390"/>
        <w:jc w:val="both"/>
        <w:rPr>
          <w:rFonts w:ascii="Arial" w:hAnsi="Arial" w:cs="Arial"/>
        </w:rPr>
      </w:pPr>
      <w:r>
        <w:rPr>
          <w:rFonts w:cs="Arial" w:ascii="Arial" w:hAnsi="Arial"/>
        </w:rPr>
        <w:t>Wypłata dofinansowania następuje w Kasie Urzędu Gminy bądź przelewem na konto wnioskod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46:00Z</dcterms:created>
  <dc:creator>Użytkownik</dc:creator>
  <dc:description/>
  <dc:language>en-US</dc:language>
  <cp:lastModifiedBy/>
  <dcterms:modified xsi:type="dcterms:W3CDTF">2005-06-07T13:34:28Z</dcterms:modified>
  <cp:revision>26</cp:revision>
  <dc:subject/>
  <dc:title>- projekt –</dc:title>
</cp:coreProperties>
</file>