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XXVIII/150/2005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w Chełmie Śląskim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9 kwietnia 2005 r.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zmiany nazwy Powiatowego Zespołu Szkół w Chełmie Śląskim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>Na podstawie art. 7 ust. 1 pkt 8, art. 18 ust. 2 pkt 15  ustawy z dnia 8 marca 1990 r. o samorządzie gminnym ( j.t. Dz. U. z 2001 r. Nr 142, poz. 1591 z późn. zmianami), oraz art. 5 ust. 2 pkt. 1 , art. 5c pkt 1 i art. 58 ust. 1 i ust. 6 ustawy z dnia 7 września 1991 r. o systemie oświaty ( j.t. Dz. U. z 1996 r. Nr 67 poz. 329 z późn. zmianami ) w związku z Porozumieniem w sprawie przekazania  placówki oświatowej „Powiatowy Zespół Szkół w Chełmie Śląskim” wraz z mieniem niezbędnym do kształcenia  i zarządzania placówką zawartym w dniu 5 listopada 2004 r.  ( Dz. Urz. Woj. Śl.  z 2004 r. Nr 114    poz. 3271 )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w Chełmie Śląskim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: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§ 1 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mienić dotychczasową nazwę Powiatowego Zespołu Szkół w Chełmie Śląskim na „Zespół Szkół Ponadgimnazjalnych w Chełmie Śląskim”.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§ 2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Uchwała wchodzi w życie z dniem podjęcia z mocą obowiązującą od 1 września 2005 r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3540" w:right="0"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wodniczący Rady Gminy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 xml:space="preserve">/-/ Franciszek Chmielarski 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8:00:00Z</dcterms:created>
  <dc:creator>MAGDA</dc:creator>
  <dc:description/>
  <dc:language>en-US</dc:language>
  <cp:lastModifiedBy>MAGDA</cp:lastModifiedBy>
  <dcterms:modified xsi:type="dcterms:W3CDTF">2005-05-05T08:01:00Z</dcterms:modified>
  <cp:revision>1</cp:revision>
  <dc:subject/>
  <dc:title>Uchwała Nr XXXVIII/150/2005</dc:title>
</cp:coreProperties>
</file>