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b/>
          <w:b/>
          <w:sz w:val="24"/>
        </w:rPr>
      </w:pPr>
      <w:r>
        <w:rPr>
          <w:b/>
          <w:sz w:val="24"/>
        </w:rPr>
        <w:t>UCHWAŁA  NR  XXVIII/152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w Chełmie Śląsk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kwiet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określenia najniższego wynagrodzenia zasadniczego dla pracowników samorządowych zatrudnionych  w jednostkach organizacyjnych Gminy Chełm Ślą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 podstawie art. 18 ust. 2  pkt. 15  ustawy z dnia 8 marca 1990r. o samorządzie gminnym / j.t.Dz.U.Nr 142   poz. 1591 z 2001r. z późn. zm. /  w związku z § 2 pkt. 2 i § 3 ust. 3 rozporządzenia Rady Ministrów                         z dnia  26 lipca 2000r.   w sprawie zasad wynagradzania i wymagań kwalifikacyjnych pracowników samorządowych zatrudnionych w jednostkach organizacyjnych jednostek samorządu terytorialnego                           / Dz.U. Nr 61 poz. 708 z późn. zm./             </w:t>
      </w:r>
    </w:p>
    <w:p>
      <w:pPr>
        <w:pStyle w:val="Normal"/>
        <w:rPr/>
      </w:pPr>
      <w:r>
        <w:rPr/>
        <w:t>Rada Gminy w Chełm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u c h w a l 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Ustalić najniższe wynagrodzenie zasadnicze w wysokości 580,-zł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yrazić zgodę na ustalenie przez Dyrektorów gminnych placówek oświatowych                 w Chełmie Śląskim wartość jednego punktu w wysokości  3,00 zł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 xml:space="preserve">Wyrazić zgodę na ustalenie przez Kierownika Gminnego Ośrodka Pomocy Społecznej         w Chełmie Śląskim wartości jednego punktu w wysokości  4,50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z mocą od dnia 1 stycz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 dniem 1 stycznia 2005 r. traci moc uchwała Nr IV/30/2002 Rady Gminy                              w Chełmie Śląskim  z dnia 20 grudnia 200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rzewodniczący Rady Gmin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/-/ Franciszek Chmielarski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7:00Z</dcterms:created>
  <dc:creator>URZĄD  GMINY  CHEŁM ŚLĄSKI</dc:creator>
  <dc:description/>
  <dc:language>en-US</dc:language>
  <cp:lastModifiedBy>MAGDA</cp:lastModifiedBy>
  <dcterms:modified xsi:type="dcterms:W3CDTF">2005-05-05T08:00:00Z</dcterms:modified>
  <cp:revision>4</cp:revision>
  <dc:subject/>
  <dc:title>- projekt –</dc:title>
</cp:coreProperties>
</file>