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auto" w:line="288"/>
        <w:rPr/>
      </w:pPr>
      <w:r>
        <w:rPr/>
        <w:t>Uchwała  nr XXVII/146/2005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Rady  Gminy  w  Chełmie  Śląskim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z  dnia  31 marca 2005r.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/>
        <w:rPr/>
      </w:pPr>
      <w:r>
        <w:rPr/>
        <w:t xml:space="preserve">w   sprawie zmiany uchwały Rady Gminy nr XXV/143/2005 z dnia                     </w:t>
      </w:r>
    </w:p>
    <w:p>
      <w:pPr>
        <w:pStyle w:val="TextBody"/>
        <w:spacing w:lineRule="auto" w:line="288"/>
        <w:jc w:val="center"/>
        <w:rPr/>
      </w:pPr>
      <w:r>
        <w:rPr/>
        <w:t xml:space="preserve">              </w:t>
      </w:r>
      <w:r>
        <w:rPr/>
        <w:t xml:space="preserve">28 stycznia 2005r. w sprawie likwidacji środków specjalnych  </w:t>
      </w:r>
    </w:p>
    <w:p>
      <w:pPr>
        <w:pStyle w:val="TextBody"/>
        <w:spacing w:lineRule="auto" w:line="288"/>
        <w:rPr/>
      </w:pPr>
      <w:r>
        <w:rPr/>
        <w:t xml:space="preserve">                    </w:t>
      </w:r>
      <w:r>
        <w:rPr/>
        <w:t>oraz  zmian w  budżecie gminy na 2005 rok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Na  podstawie  art.  18  ust.2 pkt. 4 i pkt. 9 lit. c, d, e, i, pkt. 10, artykułów 51,57          i  61 ust. 2 ustawy  z  dnia  8  marca  1990r.  o  samorządzie  gminnym (jedn. tekst Dz. U.         z 2001r.  nr 142, poz. 1591  z  późn. zmianami) oraz artykułów 17, 18,  22, 28,  109, 110, 115, 116, 124, 128 ust. 2, 134 ust. 4 ustawy  z  dnia  26  listopada 1998r.  o  finansach  publicznych (jedn. tekst Dz. U. z 2003r.  nr 15, poz. 148  z  późn. zmianami) oraz art. 72 i 73 ustawy                z dnia 25 listopada 2004r. o zmianie ustawy o finansach publicznych oraz o zmianie niektórych ustaw (Dz. U. nr 273, poz. 2703) – Rada  Gminy  w  Chełmie  Śląskim  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u c h w a l a,  co  następuje;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  § 2 wyżej wymienionej uchwały po stronie dochodów  dokonać  zmian według  </w:t>
      </w:r>
    </w:p>
    <w:p>
      <w:pPr>
        <w:pStyle w:val="Tekstpodstawowy2"/>
        <w:rPr/>
      </w:pPr>
      <w:r>
        <w:rPr/>
        <w:t xml:space="preserve">      </w:t>
      </w:r>
      <w:r>
        <w:rPr/>
        <w:t>zestawienia: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418"/>
        <w:gridCol w:w="134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45,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45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9.845,-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9.845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9.845,-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Wpływy do budżetu ze środków specjal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9.845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86,-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86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dszkola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8.886,-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8.886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8.886,-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 tym: GP nr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389,-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</w:t>
            </w:r>
            <w:r>
              <w:rPr>
                <w:i/>
                <w:sz w:val="22"/>
              </w:rPr>
              <w:t>GP nr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97,-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Wpływy do budżetu ze środków specjal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8.886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zmia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731,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731,-</w:t>
            </w:r>
          </w:p>
        </w:tc>
      </w:tr>
    </w:tbl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 xml:space="preserve">W § 3 dodaje się ust. 5 w brzmieniu: „ W  2005 roku  spłata rat kapitałowych zaciągniętej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życzki z WFOŚ i GW w wyniesie 53.005,- zł. i zostanie pokryta nadwyżką budżetową         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 lat poprzednich. 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Pozostałe zapisy uchwały nr XXV/143/2005 z dnia 28 stycznia 2005r.  nie ulegają zmianie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4248" w:firstLine="708"/>
        <w:jc w:val="both"/>
        <w:rPr>
          <w:sz w:val="24"/>
        </w:rPr>
      </w:pPr>
      <w:r>
        <w:rPr>
          <w:sz w:val="24"/>
        </w:rPr>
        <w:t>PRZEWODNICZĄCY   RADY</w:t>
      </w:r>
    </w:p>
    <w:p>
      <w:pPr>
        <w:pStyle w:val="Heading3"/>
        <w:spacing w:lineRule="auto" w:line="288" w:before="240" w:after="0"/>
        <w:ind w:left="4248" w:firstLine="708"/>
        <w:rPr/>
      </w:pPr>
      <w:r>
        <w:rPr/>
        <w:t xml:space="preserve">      </w:t>
      </w:r>
      <w:r>
        <w:rPr/>
        <w:t>Franciszek   Chmielarski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13:00Z</dcterms:created>
  <dc:creator>ala</dc:creator>
  <dc:description/>
  <dc:language>en-US</dc:language>
  <cp:lastModifiedBy>ala</cp:lastModifiedBy>
  <cp:lastPrinted>2005-04-04T09:24:00Z</cp:lastPrinted>
  <dcterms:modified xsi:type="dcterms:W3CDTF">2005-04-14T08:13:00Z</dcterms:modified>
  <cp:revision>2</cp:revision>
  <dc:subject/>
  <dc:title>-PROJEKT-</dc:title>
</cp:coreProperties>
</file>