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VIII/153/2005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w Chełmie Śląskim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9 kwietnia 2005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>w sprawie regulaminu udzielania pomocy materialnej o charakterze socjalnym dla uczniów zamieszkałych na terenie gminy Chełm Śląski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Na podstawie art. 90f ustawy z dnia 7 września 1991 r. o systemie oświaty ( Dz. U. z 2004 r. Nr 256, poz. 2572 z późn. zmianami )  zwanej dalej „ ustawą ”, w związku z art. 18 ust. 2 pkt 15, art. 40 ust 1 , art. 41 ust. 1 i art. 42  ustawy z dnia 8 marca 1990 r. o samorządzie gminnym ( j.t. Dz. U. z 2001 r. Nr 142, poz. 1591 z późn. zmianami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w Chełmie Śląskim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: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§ 1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moc socjalna ( stypendia i zasiłki szkolne ) dla uczniów uprawnionych do świadczeń na podstawie art. 90b ust. 3 i 4  ustawy  i zamieszkujących na terenie Gminy Chełm Śląski udzielana będzie na podstawie regulaminu stanowiącego załącznik do niniejszej uchwały. 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2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uchwały powierza się Wójtowi gminy Chełm Śląsk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3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po upływie 14 dni od ogłoszenia w Dzienniku Urzędowym Województwa Śląskiego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4248"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wodniczący Rady Gminy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 xml:space="preserve">/-/ Franciszek Chmielarski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ałącz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do uchwały Rady Gminy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w Chełmie Śląski nr XXVIII/153/200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z dnia 29 kwietnia 200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 E G U L A M I 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DZIELANIA POMOCY MATERIALNEJ O CHARAKTERZE SOCJALNYM DLA UCZNIÓW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MIESZKAŁYCH NA TERENIE GMINY CHEŁM ŚLĄ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1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 xml:space="preserve">Regulamin określa formy, warunki tryb i sposób udzielania pomocy materialnej o charakterze socjalnym ( stypendium i zasiłku szkolnego ), a także sposób ustalania wysokości stypendium szkolnego w zależności od sytuacji materialnej uczniów  i ich rodzin oraz innych okoliczności,                        o których mowa w art. 90d ust. 1 ustawy.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2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lekroć w regulaminie jest mowa o: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 xml:space="preserve">- kryterium dochodowym – należy przez to rozumieć miesięczną wysokość dochodu na osobę                  w rodzinie, o której mowa w art. 8 ust. 1 pkt 2 ustawy z dnia 12 marca 2004 r. o pomocy społecznej           ( Dz. U. Nr 64, poz. 593, Nr 99, poz 1001 i Nr 273, poz. 2703 ),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- dochodzie na osobę w rodzinie – należy prze to rozumieć wysokość dochodu na osobę w rodzinie ustalaną na zasadach określonych w art. 8 ust. 3-13 ustawy z z dnia 12 marca 2004 r. o pomocy społecznej ( Dz. U. Nr 64, poz. 593, Nr 99, poz 1001 i Nr 273, poz. 2703 ), z tym że do dochodu nie wlicza się świadczeń pomocy materialnej, których mowa w art. 90c ust. 2 i 3 ustawy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3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 W zależności od sytuacji materialnej uczniów/słuchaczy i ich rodzin ustala się miesięczną wysokość stypendium szkolnego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/ przy miesięcznej wysokości dochodu na osobę w rodzinie ucznia/ słuchacza do 40% kryterium dochodowego - 70,-zł,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/ przy miesięcznej wysokości dochodu na osobę w rodzinie ucznia/ słuchacza od 40% do 80% kryterium dochodowego - 60,-zł,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/ przy miesięcznej wysokości dochodu na osobę w rodzinie ucznia/ słuchacza powyżej 80% kryterium dochodowego - 50,-zł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 xml:space="preserve">2. Występowanie  w rodzinie ucznia/słuchacza okoliczności wskazanych w art. 90d ust. 1 może być podstawą do zwiększenia stypendium określonego w ust. 1 maksymalnie do 160% wskazanej kwoty.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4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o formy stypendium szkolnego przyjmuje się: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1/ całkowite lub częściowe pokrycie kosztów udziału w zajęciach edukacyjnych wykraczających poza plan nauczania, w tym w szczególności: zajęciach wyrównawczych, sportowych, artystycznych, nauce języków obcych, wyjazdowych zajęciach edukacyjnych,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2/ całkowite lub częściowe pokrycie kosztów związanych z pobieraniem nauki poza miejscem zamieszkania, w tym w szczególności: dojazdu do szkoły lub kolegium, zakwaterowania oraz czesnego,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/ pomoc rzeczową o charakterze edukacyjnym, w tym w szczególności: zakup podręczników, przyborów i pomocy szkolnych, obuwia i stroju sportowego i innych przedmiotów niezbędnych do pełnego uczestnictwa w zajęciach o charakterze edukacyjnym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5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 Realizacja świadczenia przyznanego w formie określonej w § 4 odbywa się poprzez bezpośrednie pokrycie kosztów ze środków budżetu gminy lub poprzez wypłacenie stypendium po przedstawieniu rachunków potwierdzających poniesienie kosztów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2. Wypłata świadczeń, o których mowa w ust. 1 odbywa się w kasie Urzędu Gminy Chełm Śląski             w poniedziałki, środy, czwartki i piątki w godzinach od 8.00 do 14.00 a we wtorki w godzinach od 9.30 do 15.30 lub przelewem na konto bankowe wskazane we wniosku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3. Stypendium szkolne, o którym mowa w art. 90d ust. 5  wypłaca się w terminach wynikających           z decyzji administracyjnej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6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1. Zasiłek szkolny w formie świadczenia pieniężnego na pokrycie wydatków związanych z procesem edukacyjnym lub w formie pomocy rzeczowej przyznaje się w przypadku zdarzeń losowych, które mają znaczący wpływ na sytuację materialną ucznia, w szczególności:                                                            - gdy rodzina ucznia/słuchacza pozbawiona została okresowo dochodów w związku ze zgonem członka rodziny,                                                                                                                                                          - w związku ze zniszczeniem miejsca zamieszkania ucznia w wyniku zdarzenia losowego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2. Zasiłek szkolny w formie świadczenia pieniężnego ustalone w decyzji administracyjnej wypłacane jest w kasie Urzędu Gminy Chełm Śląski  w godzinach pracy urzędu lub przelewem na konto bankowe wskazane we wniosku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 Przyznanie zasiłku szkolnego w formie pomocy rzeczowej w szczególności polegać powinno na przekazaniu podręczników, przyborów szkolnych i innych pomocy naukowych, których uczeń/słuchacz został pozbawiony  w związku z zaistnieniem zdarzenia losowego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Heading"/>
        <w:rPr/>
      </w:pPr>
      <w:r>
        <w:rPr>
          <w:rFonts w:cs="Arial" w:ascii="Arial" w:hAnsi="Arial"/>
          <w:b w:val="false"/>
          <w:sz w:val="20"/>
        </w:rPr>
        <w:t xml:space="preserve">§ 7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 Pomoc materialna o charakterze socjalnym dla uczniów zamieszkałych na terenie Gminy Chełm Śląski przydzielana jest z urzędu lub na wniosek, rozpatrywany indywidualnie w trybie przepisów Kodeksu Postępowania Administracyjnego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2. Druki wniosków o udzielenie pomocy, o której mowa w ust. 1 , określone w zarządzeniu Wójta Gminy można pobrać w Urzędzie Gminy ( pok. 303 ) w godzinach pracy lub ze strony internetowej Urzędu – </w:t>
      </w:r>
      <w:r>
        <w:rPr>
          <w:rFonts w:cs="Arial" w:ascii="Arial" w:hAnsi="Arial"/>
        </w:rPr>
        <w:t>WWW.chelmsl.pl</w:t>
      </w:r>
      <w:r>
        <w:rPr>
          <w:rFonts w:cs="Arial" w:ascii="Arial" w:hAnsi="Arial"/>
          <w:b w:val="false"/>
        </w:rPr>
        <w:t xml:space="preserve">.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  3. Wnioski należy składać  w Sekretariacie Urzędu w terminie określonym w art. 90n ust. 6 ustawy.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08:00Z</dcterms:created>
  <dc:creator>URZĄD  GMINY  CHEŁM ŚLĄSKI</dc:creator>
  <dc:description/>
  <cp:keywords/>
  <dc:language>en-US</dc:language>
  <cp:lastModifiedBy>MAGDA</cp:lastModifiedBy>
  <cp:lastPrinted>2005-05-02T15:07:00Z</cp:lastPrinted>
  <dcterms:modified xsi:type="dcterms:W3CDTF">2005-05-05T07:59:00Z</dcterms:modified>
  <cp:revision>5</cp:revision>
  <dc:subject/>
  <dc:title>Wzrost stawek wynagrodzenia zasadniczego</dc:title>
</cp:coreProperties>
</file>