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Uchwała nr XXVIII/149/200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Rady Gminy w Chełmie Śląski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 dnia 29.04.200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w sprawie: udzielenia absolutorium Wójtowi Gminy Chełm Śląski w związku   z przyjęciem sprawozdania z wykonania budżetu za 2004 rok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podstawie art. 18 ust.2 pkt 4, art.18a ust. 3 i art. 28a. ust.2 ustawy z dnia 8 marca 1990 roku o samorządzie gminnym (tekst jedn. Dz. U. z 2001 roku nr 142 poz. 1591 z późn. zm.) oraz art.136 ustawy z dnia 26 listopada 1998 roku o finansach publicznych (tekst jedn. Dz. U. z 2003 roku nr 15 poz. 148 z późn. zm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w Chełmie Ślą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l a  :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259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§ 1.</w:t>
      </w:r>
    </w:p>
    <w:p>
      <w:pPr>
        <w:pStyle w:val="Normal"/>
        <w:spacing w:lineRule="auto" w:line="360"/>
        <w:ind w:left="-12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zyjąć sprawozdanie z wykonania budżetu gminy Chełm Śląski za 2004 rok</w:t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2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259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§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dzielić absolutorium Wójtowi Gminy Chełm Śląski w związku z przyjęciem sprawozdania z wykonania budżetu gminy Chełm Śląski za 2004 r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260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54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54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ewodniczący Rady Gminy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/-/ Franciszek Chmielarsk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21:00Z</dcterms:created>
  <dc:creator>MAGDA</dc:creator>
  <dc:description/>
  <cp:keywords/>
  <dc:language>en-US</dc:language>
  <cp:lastModifiedBy>MAGDA</cp:lastModifiedBy>
  <cp:lastPrinted>2005-05-04T10:05:00Z</cp:lastPrinted>
  <dcterms:modified xsi:type="dcterms:W3CDTF">2005-05-05T08:02:00Z</dcterms:modified>
  <cp:revision>15</cp:revision>
  <dc:subject/>
  <dc:title/>
</cp:coreProperties>
</file>