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15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hełmie Ślą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kwietnia 2005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określenia zasad gospodarowania mieniem komunalnym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przyznawania środków finansowych i dotacji oraz sporządz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sprawozdawczości jednostek organizacyjnych gminy 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będących jednostką – zakładem budżetowym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firstLine="708"/>
        <w:rPr/>
      </w:pPr>
      <w:r>
        <w:rPr>
          <w:b w:val="false"/>
        </w:rPr>
        <w:t xml:space="preserve">Na podstawie art. 18 ust. 2 pkt. 15 ustawy z dnia 8 marca 1990 r.                     o samorządzie gminnym (jedn. tekst Dz. U. z 2001 r. nr 142, poz. 1591 z późn. zmianami) oraz art. 42, 53 ust. 2, art. 54 i 55 ustawy z dnia 30 sierpnia 1991 r. o zakładach opieki zdrowotnej (Dz. U. nr 91, poz. 408 z późn. zmianami), art. 5, art. 9, 10 i 12 ustawy z dnia 25 października 1991 r. o organizowaniu i prowadzeniu działalności kulturalnej (jedn. tekst Dz. U. z 2001 r. nr 13, poz. 123 z późn. zmianami), zgodnie z art. 28 i 69 ust. 4 pkt. 1 lit. c ustawy z dnia                             26 listopada 1998 r. o finansach publicznych (jedn. tekst Dz. U. z 2003 r. nr 15, poz. 148 z późn. zmianami)  – </w:t>
      </w:r>
      <w:r>
        <w:rPr/>
        <w:t>Rada Gminy w Chełmie Śląskim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firstLine="708"/>
        <w:jc w:val="center"/>
        <w:rPr/>
      </w:pPr>
      <w:r>
        <w:rPr/>
        <w:t>u c h w a l a :</w:t>
      </w:r>
    </w:p>
    <w:p>
      <w:pPr>
        <w:pStyle w:val="TextBodyIndent"/>
        <w:ind w:left="0" w:right="0" w:firstLine="708"/>
        <w:jc w:val="center"/>
        <w:rPr/>
      </w:pPr>
      <w:r>
        <w:rPr/>
      </w:r>
    </w:p>
    <w:p>
      <w:pPr>
        <w:pStyle w:val="TextBodyIndent"/>
        <w:ind w:left="0" w:right="0" w:firstLine="708"/>
        <w:jc w:val="center"/>
        <w:rPr/>
      </w:pPr>
      <w:r>
        <w:rPr/>
        <w:t>§1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Uchwała dotyczy niżej wymienionych jednostek organizacyjnych gminy: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Zakład Opieki Zdrowotnej,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Gminna Biblioteka Publiczna,</w:t>
      </w:r>
    </w:p>
    <w:p>
      <w:pPr>
        <w:pStyle w:val="TextBodyIndent"/>
        <w:numPr>
          <w:ilvl w:val="0"/>
          <w:numId w:val="3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Gminna Świetlica Środowiskowa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zwanych dalej jednostkami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 2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Jednostki wymienione w § 1 mogą otrzymywać środki finansowe oraz dotacje z budżetu gminy w wysokości określonej corocznie w uchwale budżetowej.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Zapotrzebowanie na środki finansowe i dotacje z budżetu gminy odbywa się w trybie ustalonym w uchwale Rady Gminy w sprawie procedury opracowania, uchwalania i wykonywania budżetu gminy oraz sporządzania sprawozdawczości wraz z określeniem rodzaju i szczegółowości materiałów informacyjnych towarzyszących tym procedurom. 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Środki finansowe i dotacje z budżetu dla jednostki wymienionej w § 1 pkt. 1 określa art. 54 i 55 ustawy o zakładach opieki zdrowotnej, a ich przekazanie następuje odpowiednio: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na podstawie umowy zawartej zgodnie z rozporządzeniem Ministra Zdrowia w sprawie szczegółowych warunków przekazywania społecznym, publicznym Zakładom Opieki Zdrowotnej – środków publicznych, sposobu rozliczania tych środków oraz sprawowania kontroli nad prawidłowością ich wykorzystania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na pisemny wniosek</w:t>
      </w:r>
    </w:p>
    <w:p>
      <w:pPr>
        <w:pStyle w:val="TextBodyIndent"/>
        <w:ind w:left="360" w:right="0" w:firstLine="348"/>
        <w:rPr>
          <w:b w:val="false"/>
          <w:b w:val="false"/>
        </w:rPr>
      </w:pPr>
      <w:r>
        <w:rPr>
          <w:b w:val="false"/>
        </w:rPr>
        <w:t xml:space="preserve">w trybie wymienionym w art. 69 ust. 4 ustawy o finansach publicznych. 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Jednostki wymienione w § 1 pkt. 2 i 3 mogą otrzymać z budżetu gminy dotacje na finansowanie inwestycji oraz dotacje na pokrycie kosztów działalności obejmującą koszty -–wydatki na: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wynagrodzenia oraz pochodne od wynagrodzeń bez nagród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świadczenia socjalne, doskonalenie zawodowe (studia, kursy, szkolenia) i badania okresowe pracowników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utrzymanie siedzib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zakup niezbędnego sprzętu i wyposażenia wraz z kosztami amortyzacji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organizację imprez kulturalnych: lokalnych i z okazji świąt państwowych oraz niektórych zajęć świetlicowych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zakup książek do zbiorów bibliotecznych oraz czasopism do czytelni.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1)Dotacja przeznaczona na zadania wymienione w ust. 4 podlega zwrotowi     w przypadku jej niewykorzystania oraz gdy wykorzystana zostanie na inne cele niż wymienione w uchwale,</w:t>
      </w:r>
    </w:p>
    <w:p>
      <w:pPr>
        <w:pStyle w:val="TextBodyIndent"/>
        <w:ind w:left="360" w:right="0" w:hanging="0"/>
        <w:rPr>
          <w:b w:val="false"/>
          <w:b w:val="false"/>
        </w:rPr>
      </w:pPr>
      <w:r>
        <w:rPr>
          <w:b w:val="false"/>
        </w:rPr>
        <w:t xml:space="preserve">2) Zwrotu dotacji dokonuje się w terminie 14 dni od przyjęcia przez Radę Gminy sprawozdań o których mowa w § 4 ust. 1 pkt. 2 uchwały. </w:t>
      </w:r>
    </w:p>
    <w:p>
      <w:pPr>
        <w:pStyle w:val="TextBodyIndent"/>
        <w:numPr>
          <w:ilvl w:val="0"/>
          <w:numId w:val="2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Przekazanie środków finansowych i dotacji z budżetu gminy następuje:</w:t>
      </w:r>
    </w:p>
    <w:p>
      <w:pPr>
        <w:pStyle w:val="TextBodyIndent"/>
        <w:numPr>
          <w:ilvl w:val="0"/>
          <w:numId w:val="7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dla jednostki wymienionej w § 1 pkt. 1, zgodnie z zawartymi umowami,</w:t>
      </w:r>
    </w:p>
    <w:p>
      <w:pPr>
        <w:pStyle w:val="TextBodyIndent"/>
        <w:numPr>
          <w:ilvl w:val="0"/>
          <w:numId w:val="7"/>
        </w:numPr>
        <w:ind w:left="720" w:right="0" w:hanging="360"/>
        <w:rPr>
          <w:b w:val="false"/>
          <w:b w:val="false"/>
        </w:rPr>
      </w:pPr>
      <w:r>
        <w:rPr>
          <w:b w:val="false"/>
        </w:rPr>
        <w:t xml:space="preserve">dla jednostek wymienionych § 1 pkt. 2 i 3 w czterech kwartalnych ratach, do 10 dnia miesiąca rozpoczynającego kwartał.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 3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Jednostka wymieniona w § 1 pkt. 1 może dokonywać zakupów składników majątkowych oraz przyjmować dary mające charakter majątku trwałego lub przeznaczone na cele rozwojowe – za zgodą Wójta Gminy.</w:t>
      </w:r>
    </w:p>
    <w:p>
      <w:pPr>
        <w:pStyle w:val="TextBodyIndent"/>
        <w:numPr>
          <w:ilvl w:val="0"/>
          <w:numId w:val="5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Zakup – darowizna aparatury i sprzętu medycznego może nastąpić w przypadku: 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zużycia posiadanego sprzętu i aparatury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utworzenia nowych poradni specjalistycznych uzasadnionymi względami zdrowotnymi mieszkańców, na wniosek Dyrektora Ośrodka Zdrowia, zaopiniowany przez Rade Społeczną – po akceptacji Wójta Gminy.</w:t>
      </w:r>
    </w:p>
    <w:p>
      <w:pPr>
        <w:pStyle w:val="TextBodyIndent"/>
        <w:numPr>
          <w:ilvl w:val="0"/>
          <w:numId w:val="5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Sprzęt o którym mowa w ust. 2 powinien posiadać stosowne atesty oraz odpowiadać normom określonym przez Ministra Zdrowia. </w:t>
      </w:r>
    </w:p>
    <w:p>
      <w:pPr>
        <w:pStyle w:val="TextBodyIndent"/>
        <w:numPr>
          <w:ilvl w:val="0"/>
          <w:numId w:val="5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Jednostka wymieniona w § 1 pkt. 1 może zbywać, wydzierżawiać lub wynajmować składniki majątkowe po zasięgnięciu opinii Rady Społecznej i uzyskaniu zgody Wójta Gminy.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 4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>Jednostki wymienione w § 1 składają Wójtowi Gminy:</w:t>
      </w:r>
    </w:p>
    <w:p>
      <w:pPr>
        <w:pStyle w:val="TextBodyIndent"/>
        <w:numPr>
          <w:ilvl w:val="0"/>
          <w:numId w:val="1"/>
        </w:numPr>
        <w:ind w:left="720" w:right="0" w:hanging="360"/>
        <w:rPr>
          <w:b w:val="false"/>
          <w:b w:val="false"/>
        </w:rPr>
      </w:pPr>
      <w:r>
        <w:rPr>
          <w:b w:val="false"/>
        </w:rPr>
        <w:t xml:space="preserve">krótką informację o wykorzystaniu środków finansowych i dotacji za I półrocze roku obrotowego w terminie do dnia 30 sierpnia. </w:t>
      </w:r>
    </w:p>
    <w:p>
      <w:pPr>
        <w:pStyle w:val="TextBodyIndent"/>
        <w:numPr>
          <w:ilvl w:val="0"/>
          <w:numId w:val="1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roczne sprawozdanie z działalności statutowej oraz sprawozdania finansowe składające się z: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rozliczenia otrzymanych dotacji z budżetu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rachunku zysków i strat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bilansu,</w:t>
      </w:r>
    </w:p>
    <w:p>
      <w:pPr>
        <w:pStyle w:val="TextBodyIndent"/>
        <w:numPr>
          <w:ilvl w:val="0"/>
          <w:numId w:val="4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informacji zawierającej wprowadzenie do sprawozdań finansowych (rachunek, bilans) oraz dodatkowe informacje i objaśnienia</w:t>
      </w:r>
    </w:p>
    <w:p>
      <w:pPr>
        <w:pStyle w:val="TextBodyIndent"/>
        <w:ind w:left="360" w:right="0" w:firstLine="348"/>
        <w:rPr>
          <w:b w:val="false"/>
          <w:b w:val="false"/>
        </w:rPr>
      </w:pPr>
      <w:r>
        <w:rPr>
          <w:b w:val="false"/>
        </w:rPr>
        <w:t>w terminie do dnia 15 kwietnia po upływie roku obrotowego.</w:t>
      </w:r>
    </w:p>
    <w:p>
      <w:pPr>
        <w:pStyle w:val="TextBodyIndent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Sprawozdania wymienione w ust. 1 pkt. 2 – Wójt Gminy przekazuje Radzie Gminy do dnia 10 maja po upływie roku obrotowego. </w:t>
      </w:r>
    </w:p>
    <w:p>
      <w:pPr>
        <w:pStyle w:val="TextBodyIndent"/>
        <w:numPr>
          <w:ilvl w:val="0"/>
          <w:numId w:val="6"/>
        </w:numPr>
        <w:ind w:left="360" w:right="0" w:hanging="360"/>
        <w:rPr>
          <w:b w:val="false"/>
          <w:b w:val="false"/>
        </w:rPr>
      </w:pPr>
      <w:r>
        <w:rPr>
          <w:b w:val="false"/>
        </w:rPr>
        <w:t xml:space="preserve">Roczne sprawozdania z działalności statutowej oraz finansowe podlegają zatwierdzeniu przez organ stanowiący do dnia 30 czerwca, po upływie roku obrotowego.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5.</w:t>
      </w:r>
    </w:p>
    <w:p>
      <w:pPr>
        <w:pStyle w:val="TextBodyIndent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Terminy składania rozliczeń i sprawozdań o których mowa w § 4 ust. 1 pkt. 2 oraz ust. 2 i 3 obejmują również okres sprawozdawczy za rok 2004.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6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onanie uchwały powierza się Wójtowi Gminy oraz Dyrektorom instytucji kultury i zakładu opieki zdrowotnej.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right="0" w:hanging="0"/>
        <w:jc w:val="center"/>
        <w:rPr/>
      </w:pPr>
      <w:r>
        <w:rPr/>
        <w:t>§7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left"/>
        <w:rPr>
          <w:b w:val="false"/>
          <w:b w:val="false"/>
        </w:rPr>
      </w:pPr>
      <w:r>
        <w:rPr>
          <w:b w:val="false"/>
        </w:rPr>
        <w:t>Tracą moc: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 xml:space="preserve">Uchwały nr VIII/52/2003 Rady Gminy z dnia 4 czerwca 2003 r. oraz nr XIX/100/2004 z dnia 28 maja 2004 r. (zmiana) w sprawie określenia zasad gospodarowania mieniem komunalnym, przyznawania środków finansowych i dotacji oraz sporządzania sprawozdawczości jednostek organizacyjnych gminy nie będących jednostką – zakładem budżetowym. </w:t>
      </w:r>
    </w:p>
    <w:p>
      <w:pPr>
        <w:pStyle w:val="TextBodyIndent"/>
        <w:ind w:left="0" w:right="0" w:hanging="0"/>
        <w:jc w:val="center"/>
        <w:rPr/>
      </w:pPr>
      <w:r>
        <w:rPr/>
        <w:t>§8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Indent"/>
        <w:ind w:left="5316" w:righ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rzewodniczący Rady Gminy</w:t>
      </w:r>
    </w:p>
    <w:p>
      <w:pPr>
        <w:pStyle w:val="TextBodyIndent"/>
        <w:ind w:left="360" w:right="0" w:firstLine="348"/>
        <w:rPr/>
      </w:pPr>
      <w:r>
        <w:rPr>
          <w:rFonts w:cs="Arial" w:ascii="Arial" w:hAnsi="Arial"/>
          <w:b w:val="false"/>
          <w:szCs w:val="28"/>
        </w:rPr>
        <w:tab/>
        <w:tab/>
        <w:tab/>
        <w:tab/>
        <w:tab/>
        <w:tab/>
        <w:t xml:space="preserve">     /-/ Franciszek Chmielarski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335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29:00Z</dcterms:created>
  <dc:creator>mirek</dc:creator>
  <dc:description/>
  <dc:language>en-US</dc:language>
  <cp:lastModifiedBy>MAGDA</cp:lastModifiedBy>
  <dcterms:modified xsi:type="dcterms:W3CDTF">2005-05-05T08:00:00Z</dcterms:modified>
  <cp:revision>77</cp:revision>
  <dc:subject/>
  <dc:title>- projekt-</dc:title>
</cp:coreProperties>
</file>