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/145/2005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5 lutego 2005 r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kreślenia tygodniowego obowiązkowego wymiaru godzin zajęć dla pedagogów szkolnych, psychologów i logopedów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a podstawie art. 42 ust. 7 pkt 3 i art. 91d pkt 1 ustawy z dnia 26 stycznia 1982 r. – Karta Nauczyciela ( Dz. U. z 2003 r. Nr 118, poz. 1112 z późn. zmianami ), w związku z art. 18 ust. 2 pkt 15 ustawy z dnia 8 marca 1990 r. o samorządzie gminnym ( j.t. Dz. U. z 2001 r. Nr 142, poz. 1591 z późn. zmianami)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1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ić tygodniowy obowiązkowy wymiar godzin dla pedagogów, psychologów i logopedów zatrudnionych w szkołach i placówkach oświatowych, dla których organem prowadzącym jest gmina Chełm Śląski w wymiarze 20 godzin zajęć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 Chełm Śląsk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8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podlega ogłoszeniu w Dzienniku Urzędowym Województwa Śląskiego i wchodzi w życie po upływie 14 dni od daty publikacj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>Przewodniczący Rady Gmin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 xml:space="preserve">  /-/ Franciszek Chmielarsk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4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7:00Z</dcterms:created>
  <dc:creator>URZĄD  GMINY  CHEŁM ŚLĄSKI</dc:creator>
  <dc:description/>
  <dc:language>en-US</dc:language>
  <cp:lastModifiedBy>pc2</cp:lastModifiedBy>
  <dcterms:modified xsi:type="dcterms:W3CDTF">2005-03-02T10:47:00Z</dcterms:modified>
  <cp:revision>2</cp:revision>
  <dc:subject/>
  <dc:title>Wzrost stawek wynagrodzenia zasadniczego</dc:title>
</cp:coreProperties>
</file>