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44/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05r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</w:rPr>
        <w:t xml:space="preserve">w sprawie:  </w:t>
      </w:r>
      <w:r>
        <w:rPr>
          <w:sz w:val="28"/>
          <w:szCs w:val="28"/>
        </w:rPr>
        <w:t xml:space="preserve">zmiany Uchwały Nr XIX/104/2004 Rady Gminy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w Chełmie Śląskim z dnia 28.05.2004r. w sprawie przyjęcia   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 wykonania „Wieloletniego planu inwestycyjnego na lata    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04 – 2006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.6 oraz 9 lit.e, w związku z art.7 ust.1 pkt 1 i 3 i art.58 ustawy z dnia 8 marca 1990r. o samorządzie gminnym (tekst jedn. Dz. U. Nr 142 poz.1591 z 2001 r. z późn. zm.), w związku z art. 110 ust.1 ustawy z dnia 26 listopada 1998 r. o finansach publicznych (jedn. tekst Dz. U. z 2003 r. Nr 15 poz. 148 z późn. zm.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mienić treść załącznika do uchwały Nr XIX/104/2004 z dnia 28.05.2004r. w brzmieniu stanowiącym załącznik 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WW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 xml:space="preserve">W pozostałym zakresie uchwała o której mowa w §1 nie ulega zmianie.  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załącznik Nr 1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do uchwały Nr XXV/144/2005r.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Rada Gminy w Chełmie Śląskim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z dnia 28 stycznia 2005 r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AN  REALIZACJI  ZADANIA  INWESTYCYJNEGO PN. I  ETAP </w:t>
      </w:r>
      <w:r>
        <w:rPr>
          <w:b/>
          <w:bCs/>
          <w:sz w:val="26"/>
          <w:szCs w:val="26"/>
        </w:rPr>
        <w:t xml:space="preserve">BUDOWY OCZYSZCZALNI ŚCIEKÓW I  KANALIZACJI  SANITARNEJ  I  OCZYSZCZALNI  ŚCIEKÓW  DLA  GMINIE  CHEŁM  ŚLĄSKI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66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2014"/>
        <w:gridCol w:w="1746"/>
        <w:gridCol w:w="1838"/>
        <w:gridCol w:w="1079"/>
      </w:tblGrid>
      <w:tr>
        <w:trPr>
          <w:tblHeader w:val="true"/>
          <w:trHeight w:val="386" w:hRule="exact"/>
        </w:trPr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azwa zadania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Źródło finansowania </w:t>
            </w:r>
          </w:p>
        </w:tc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Rok 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6</w:t>
            </w:r>
          </w:p>
        </w:tc>
      </w:tr>
      <w:tr>
        <w:trPr>
          <w:trHeight w:val="385" w:hRule="exact"/>
        </w:trPr>
        <w:tc>
          <w:tcPr>
            <w:tcW w:w="3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Oczyszczalnia ścieków dla Gminy Chełm Śląski wraz z przyłączami wodociągowymi, energetycznymi i kanalizacyjnymi (parcela 408, 409, 1500/608)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udżet gminy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11.553,3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3.585.902,0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exact"/>
        </w:trPr>
        <w:tc>
          <w:tcPr>
            <w:tcW w:w="3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APARD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97.064,6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93.817,5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FOŚiGW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62.613,2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exact"/>
        </w:trPr>
        <w:tc>
          <w:tcPr>
            <w:tcW w:w="3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671.231,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579.719.6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b/>
                <w:bCs/>
              </w:rPr>
              <w:t>Ogółem</w:t>
            </w:r>
            <w:r>
              <w:rPr/>
              <w:t xml:space="preserve"> </w:t>
            </w:r>
            <w:r>
              <w:rPr>
                <w:b/>
                <w:bCs/>
              </w:rPr>
              <w:t>2004+2005</w:t>
            </w:r>
          </w:p>
        </w:tc>
        <w:tc>
          <w:tcPr>
            <w:tcW w:w="4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250.950,91</w:t>
            </w:r>
          </w:p>
        </w:tc>
      </w:tr>
      <w:tr>
        <w:trPr>
          <w:trHeight w:val="386" w:hRule="exact"/>
        </w:trPr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Kanalizacja sanitarna wraz z pompowniami sieciowymi  dla Gminy Chełm Śląski Etap I (Kolektor KI wraz z komorą KOI 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udżet gminy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.163.106,9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1.163.106,9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exact"/>
        </w:trPr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APARD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0.000,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0.0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013.106,9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013.106,9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exact"/>
        </w:trPr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nalizacja sanitarna wraz z pompowniami sieciowymi  dla Gminy Chełm Śląski Etap II (Kolektory „M”, „N”, Kt – 4, K – IX, K – X, pompownie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T – 1, PT – 2, P – 4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udżet gminy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45.969,6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530.395,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exact"/>
        </w:trPr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APARD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45.969,6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30.395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691.939,3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060.790,5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376.277,5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53.617,09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7:57Z</dcterms:created>
  <dc:creator/>
  <dc:description/>
  <dc:language>en-US</dc:language>
  <cp:lastModifiedBy/>
  <dcterms:modified xsi:type="dcterms:W3CDTF">2005-02-02T11:26:40Z</dcterms:modified>
  <cp:revision>6</cp:revision>
  <dc:subject/>
  <dc:title/>
</cp:coreProperties>
</file>